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4/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4/5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5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144"/>
        <w:gridCol w:w="666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8"/>
        <w:gridCol w:w="179"/>
        <w:gridCol w:w="16"/>
        <w:gridCol w:w="342"/>
        <w:gridCol w:w="177"/>
        <w:gridCol w:w="31"/>
        <w:gridCol w:w="163"/>
        <w:gridCol w:w="10"/>
        <w:gridCol w:w="318"/>
        <w:gridCol w:w="21"/>
        <w:gridCol w:w="265"/>
        <w:gridCol w:w="271"/>
        <w:gridCol w:w="21"/>
        <w:gridCol w:w="177"/>
        <w:gridCol w:w="39"/>
        <w:gridCol w:w="311"/>
        <w:gridCol w:w="376"/>
        <w:gridCol w:w="158"/>
        <w:gridCol w:w="25"/>
        <w:gridCol w:w="316"/>
        <w:gridCol w:w="90"/>
        <w:gridCol w:w="1800"/>
        <w:gridCol w:w="107"/>
        <w:gridCol w:w="628"/>
        <w:gridCol w:w="30"/>
        <w:gridCol w:w="242"/>
        <w:gridCol w:w="2305"/>
      </w:tblGrid>
      <w:tr>
        <w:trPr>
          <w:trHeight w:val="146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Կրթական և վերապատրաստ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WEB ծրագրավորման դասընթացի դասախոսմ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ծառայությունների մատուցում Պատվիրատուի կողմից հաստատված 2 փուլանոց ծրագրի 1-ին փուլի համար, այդ թվում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նյութերի և ռեսուրսների մշակում, քննական մոդելների պատրաստում.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WEB ծրագրավորման դասընթացի դասախոսմ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ծառայությունների մատուցում Պատվիրատուի կողմից հաստատված 2 փուլանոց ծրագրի 1-ին փուլի համար, այդ թվում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նյութերի և ռեսուրսների մշակում, քննական մոդելների պատրաստում.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Կրթական և վերապատրաստ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JAVA ծրագրավորման դասընթացի դասախոսմ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ծառայությունների մատուցում Պատվիրատուի կողմից հաստատված 3 փուլանոց ծրագրի 2-րդ և 3-րդ փուլերի համար, այդ թվում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նյութերի և ռեսուրսների մշակում, քննական մոդելների պատրաստում.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JAVA ծրագրավորման դասընթացի դասախոսմա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ծառայությունների մատուցում Պատվիրատուի կողմից հաստատված 3 փուլանոց ծրագրի 2-րդ և 3-րդ փուլերի համար, այդ թվում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- դասավանդման նյութերի և ռեսուրսների մշակում, քննական մոդելների պատրաստում.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8/2014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Հարություն Գզր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0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2407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24072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24072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Կարեն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4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4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4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4թ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Հարություն Գզրար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</w:rPr>
              <w:t>5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4072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24072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Կարեն Պետրոսյան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4/</w:t>
            </w:r>
            <w:r>
              <w:rPr>
                <w:rFonts w:cs="GHEA Grapalat" w:ascii="GHEA Grapalat" w:hAnsi="GHEA Grapalat"/>
                <w:sz w:val="16"/>
              </w:rPr>
              <w:t>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4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38650</w:t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3865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/Ա Հարություն Գզրար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Անդրանիկի փ. 134շ., 42բն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95 57 41 46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hgzraryan@yandex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</w:rPr>
              <w:t>11800128026200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ույն. քարտ 00156503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Ֆ</w:t>
            </w:r>
            <w:r>
              <w:rPr>
                <w:rFonts w:cs="GHEA Grapalat" w:ascii="GHEA Grapalat" w:hAnsi="GHEA Grapalat"/>
                <w:sz w:val="16"/>
              </w:rPr>
              <w:t>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Կարե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ետրոսյան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Բաղյան 1 փ., 2շ., 35բն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091 79 67 97, 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kpetrosyan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4100203744803</w:t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Նույն. քարտ 00117690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zdarar.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կայքեր</w:t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7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</cp:lastModifiedBy>
  <cp:lastPrinted>2014-09-05T11:57:00Z</cp:lastPrinted>
  <dcterms:modified xsi:type="dcterms:W3CDTF">2014-09-05T07:58:00Z</dcterms:modified>
  <cp:revision>21</cp:revision>
  <dc:subject/>
  <dc:title>                                        Ð²Úî²ð²ðàôÂÚàôÜ ´²ò  ÀÜÂ²ò²Î²ðàì  ÜàôØ   Î²î²ðºÈàô  Ø²êÆÜ</dc:title>
</cp:coreProperties>
</file>