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68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68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Ֆրանկֆուրտ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Ֆրանկֆուրտ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12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1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Ֆրանկֆուրտ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Ֆրանկֆուրտ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Քյոլ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Քյոլ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2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Սանկտ Պետերբուրգ-Բեռլի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Սանկտ Պետերբուրգ-Բեռլի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Վիլնյուս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Վիլնյուս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0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3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3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23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2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2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23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1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1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1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12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8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5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82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8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0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00 000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4, 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8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 520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 520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4, 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16T10:29:00Z</dcterms:modified>
  <cp:revision>293</cp:revision>
  <dc:subject/>
  <dc:title>                                        Ð²Úî²ð²ðàôÂÚàôÜ ´²ò  ÀÜÂ²ò²Î²ðàì  ÜàôØ   Î²î²ðºÈàô  Ø²êÆÜ</dc:title>
</cp:coreProperties>
</file>