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ՀԱՅՏԱՐԱՐՈՒԹՅՈՒՆ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(ՀԱՇՎԵՏՎՈՒԹՅՈՒՆ)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ՆՔՎԱԾ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քստ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Հ 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«ՀՀ ԱՆ ՇՀԱՊՁԲ-11/4-2014/2»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«ՀՀ ԱՆ ՇՀԱՊՁԲ-11/4-2014/2» ծածկագրով հայտարարված շրջանակային համաձայնագրերով գնումներ կատարելու ընթացակարգի արդյունքում կնքված պայմանագրի մասին տեղեկությունը</w:t>
      </w:r>
    </w:p>
    <w:tbl>
      <w:tblPr>
        <w:tblW w:w="153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3"/>
        <w:gridCol w:w="279"/>
        <w:gridCol w:w="90"/>
        <w:gridCol w:w="844"/>
        <w:gridCol w:w="771"/>
        <w:gridCol w:w="144"/>
        <w:gridCol w:w="322"/>
        <w:gridCol w:w="527"/>
        <w:gridCol w:w="192"/>
        <w:gridCol w:w="942"/>
        <w:gridCol w:w="161"/>
        <w:gridCol w:w="49"/>
        <w:gridCol w:w="419"/>
        <w:gridCol w:w="788"/>
        <w:gridCol w:w="180"/>
        <w:gridCol w:w="22"/>
        <w:gridCol w:w="671"/>
        <w:gridCol w:w="809"/>
        <w:gridCol w:w="94"/>
        <w:gridCol w:w="13"/>
        <w:gridCol w:w="318"/>
        <w:gridCol w:w="187"/>
        <w:gridCol w:w="152"/>
        <w:gridCol w:w="467"/>
        <w:gridCol w:w="20"/>
        <w:gridCol w:w="561"/>
        <w:gridCol w:w="198"/>
        <w:gridCol w:w="29"/>
        <w:gridCol w:w="321"/>
        <w:gridCol w:w="838"/>
        <w:gridCol w:w="217"/>
        <w:gridCol w:w="35"/>
        <w:gridCol w:w="40"/>
        <w:gridCol w:w="326"/>
        <w:gridCol w:w="20"/>
        <w:gridCol w:w="979"/>
        <w:gridCol w:w="2068"/>
      </w:tblGrid>
      <w:tr>
        <w:trPr>
          <w:trHeight w:val="146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-ման միա-վորը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Քանակը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Նախահաշվային գինը</w:t>
            </w:r>
          </w:p>
        </w:tc>
        <w:tc>
          <w:tcPr>
            <w:tcW w:w="25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/ՀՀ դրամ/</w:t>
            </w:r>
          </w:p>
        </w:tc>
        <w:tc>
          <w:tcPr>
            <w:tcW w:w="25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լարեմիայի պատվաստանյու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զ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.32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2.000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.459.20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.800.000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ւլարեմիայի պատվաստանյութ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սրվակում` 15-40 դեղաչափ, լուծիչի առկայություն, կենդանի թուլացված,  պիտանելիության ժամկետը մատակարարման պահին առնվազն 12 ամիս, նշանադրումը` կոտրվող, պահել +2-+8 0C ջերմաստիճանում</w:t>
            </w:r>
          </w:p>
        </w:tc>
      </w:tr>
      <w:tr>
        <w:trPr>
          <w:trHeight w:val="40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նինգակոկային մենինգիտի (պոլիվալենտ) պատվաստանյու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զ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18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.000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5.908.05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3.700.000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լիվալենտ պատվաստանյութ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դեղաչափ սրվակներով, լուծիչը ներլցված ներարկիչոմ /ասեղի առկայություն, կոնյուգացված քառավալենտ` A, C, Y, W-135 շտամներով, պիտանելիության ժամկետը մատակարարման պահին առնվազն 12 ամիս, եվրոպական արտադրության կամ համարժեք, ներկրվող չափաքանակի հետ տեղափոխման ընթացքում ջերմային ռեժիմը գրանցող ջերմային ցուցիչների առկայություն, նշանադրումը` կոտրվող, պահել +2-+8 0C ջերմաստիճանում</w:t>
            </w:r>
          </w:p>
        </w:tc>
      </w:tr>
      <w:tr>
        <w:trPr>
          <w:trHeight w:val="40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ԿԽ պատվաստանյութ /կարմրուկի-կարմրախտի-խոզուկի դեմ/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զ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.49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.300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3.898.62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0.446.800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մրուկի-կարմրախտի-խոզուկի դեմ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դեղաչափ սրվակներով, խոզուկի բաղադրիչը Ջերիլին շտամով, պիտանելիության ժամկետը մատակարարման պահին առնվազն 12 ամիս, եվրոպական արտադրության կամ համարժեք, լուծիչի առկայություն, շշիկի վրա և ներկրվող չափաքանակի հետ տեղափոխման ընթացքում ջերմային ռեժիմը գրանցող ջերմային ցուցիչների առկայություն, նշանադրումը` կոտրվող, պահել +2-+8 0C ջերմաստիճանում, Առողջապահության Համաշխարհային Կազմակերպության նախաորակավորման սերտիֆիկատի առկայություն:</w:t>
            </w:r>
          </w:p>
        </w:tc>
      </w:tr>
      <w:tr>
        <w:trPr>
          <w:trHeight w:val="40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նևմակոկային պատվաստանյու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զ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.6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.450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9.818.80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5.691.800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նևմակոկային պատվաստանյութ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դեղաչափ սրվակներով պոլիվալենտ /առնվազն 23 շճատիպ/, պոլիսախարիդային, պիտանելիության ժամկետը մատակարարման պահին առնվազն 18 ամիս, եվրոպական արտադրության կամ համարժեք, ներկրվող չափաքանակի հետ տեղափոխման ընթացքում ջերմային ռեժիմը գրանցող ջերմային ցուցիչների առկայություն, նշանադրումը` կոտրվող, պահել +2-+8 0C ջերմաստիճանում</w:t>
            </w:r>
          </w:p>
        </w:tc>
      </w:tr>
      <w:tr>
        <w:trPr>
          <w:trHeight w:val="40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պատիտ Ա պատվաստանյութ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զ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18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.000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4.568.70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5.800.000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պատիտ Ա պատվաստանյութ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դեղաչափ սրվակներով կամ 1 դեղաչափ ներլցված ներարկիչով, ինակտիվացված, նախատեսված մեծահասակների համար /ոչ պեդիատրիկ/, պիտանելիության ժամկետը մատակարարման պահին առնվազն 18 ամիս, եվրոպական արտադրության կամ համարժեք, ներկրվող չափաքանակի հետ տեղափոխման ընթացքում ջերմային ռեժիմը գրանցող ջերմային ցուցիչների առկայություն, պահել +2-+8 0C ջերմաստիճանում,Առողջապահության Համաշխարհային Կազմակերպության նախաորակավորման սերտիֆիկատի առկայություն:</w:t>
            </w:r>
          </w:p>
        </w:tc>
      </w:tr>
      <w:tr>
        <w:trPr>
          <w:trHeight w:val="169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7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Գնման ընթացակարգը հայտարարվում է «Գնումների մասին» ՀՀ օրենքի 14-րդ հոդվածի 7-րդ մասի համաձայն:</w:t>
            </w:r>
          </w:p>
        </w:tc>
      </w:tr>
      <w:tr>
        <w:trPr>
          <w:trHeight w:val="196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յուջե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6</w:t>
            </w:r>
          </w:p>
        </w:tc>
        <w:tc>
          <w:tcPr>
            <w:tcW w:w="2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+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9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4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23.07.2014թ.</w:t>
            </w:r>
          </w:p>
        </w:tc>
      </w:tr>
      <w:tr>
        <w:trPr>
          <w:trHeight w:val="54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10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0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ԱՀ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2"/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ՏելիաՄեդ» ՓԲ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7.776.710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54.950.0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.538.290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0.990.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.315.0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65.940.0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ՏելիաՄեդ» ՓԲ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62.500.0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2.500.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75.908.05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95.000.0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Նատալի Ֆարմ»ՍՊ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64.710.0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2.942.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97.652.0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ՏելիաՄեդ» ՓԲ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61.631.449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34.340.5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2.267.170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6.868.1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73.898.62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61.208.6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Նատալի Ֆարմ»ՍՊ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39.175.0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7.835.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67.010.0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4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ՏելիաՄեդ» ՓԲ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83.248.880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80.381.25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6.569.920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6.076.25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99.818.8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6.457.5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Նատալի Ֆարմ»ՍՊ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81.706.5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6.341.3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8.047.8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5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ՏելիաՄեդ» ՓԲ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0.210.0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42.042.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52.252.0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Նատալի Ֆարմ»ՍՊ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70.530.295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08.000.0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4.038.404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41.600.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84.568.70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49.600.0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Ալֆա Ֆարմ» ՓԲ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1.250.0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42.250.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53.500.000</w:t>
            </w:r>
          </w:p>
        </w:tc>
      </w:tr>
      <w:tr>
        <w:trPr>
          <w:trHeight w:val="137" w:hRule="atLeast"/>
        </w:trPr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«Ֆարմ Ադամա» ՍՊԸ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00.850.000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40.170.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41.020.000</w:t>
            </w:r>
          </w:p>
        </w:tc>
      </w:tr>
      <w:tr>
        <w:trPr>
          <w:trHeight w:val="288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27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116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7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Ծրարը կազմելու և ներկա-յացնելու համապատասխանու</w:t>
            </w: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յունը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Հրավերով պա-հանջվող փաստաթղթերի առկայությունը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Առաջարկած գնման առարկայի տեխնիկական հատկանիշների համա-պատասխանությունը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5</w:t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«Ալֆա Ֆարմ» ՓԲԸ</w:t>
            </w:r>
          </w:p>
        </w:tc>
        <w:tc>
          <w:tcPr>
            <w:tcW w:w="3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 xml:space="preserve">բավարար </w:t>
            </w:r>
          </w:p>
        </w:tc>
        <w:tc>
          <w:tcPr>
            <w:tcW w:w="3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անբավարար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3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12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 xml:space="preserve">Հաշվի առնելով, որ ընթացակարգը հայտարարվել է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Գնումների մասին» ՀՀ օրենքի 14-րդ հոդվածի 7-րդ մասի համաձայն, ուստի համապատասխան ֆինանսական միջոցներ հատկացվելուց հետո, 09.09.14թ. կնքվել է համաձայնագիր:</w:t>
            </w:r>
          </w:p>
        </w:tc>
      </w:tr>
      <w:tr>
        <w:trPr>
          <w:trHeight w:val="289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85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 xml:space="preserve"> «Օգոստոսի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  <w:t>20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14թ.</w:t>
            </w:r>
          </w:p>
        </w:tc>
      </w:tr>
      <w:tr>
        <w:trPr>
          <w:trHeight w:val="92" w:hRule="atLeast"/>
        </w:trPr>
        <w:tc>
          <w:tcPr>
            <w:tcW w:w="68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7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4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8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7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օգոստոսի 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ից</w:t>
            </w:r>
          </w:p>
        </w:tc>
        <w:tc>
          <w:tcPr>
            <w:tcW w:w="4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օգոստոսի 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9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ը</w:t>
            </w:r>
          </w:p>
        </w:tc>
      </w:tr>
      <w:tr>
        <w:trPr>
          <w:trHeight w:val="344" w:hRule="atLeast"/>
        </w:trPr>
        <w:tc>
          <w:tcPr>
            <w:tcW w:w="6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85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08.2014թ.</w:t>
            </w:r>
          </w:p>
        </w:tc>
      </w:tr>
      <w:tr>
        <w:trPr>
          <w:trHeight w:val="344" w:hRule="atLeast"/>
        </w:trPr>
        <w:tc>
          <w:tcPr>
            <w:tcW w:w="6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5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19.08.2014թ., 27.09.2014թ.</w:t>
            </w:r>
          </w:p>
        </w:tc>
      </w:tr>
      <w:tr>
        <w:trPr>
          <w:trHeight w:val="344" w:hRule="atLeast"/>
        </w:trPr>
        <w:tc>
          <w:tcPr>
            <w:tcW w:w="6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85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.08.2014թ., 25.08.2014թ. 27.08.2014թ,</w:t>
            </w:r>
          </w:p>
        </w:tc>
      </w:tr>
      <w:tr>
        <w:trPr>
          <w:trHeight w:val="288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12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մաձայնագրի համարը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4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4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«Տելիամեդ» ՓԲԸ </w:t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ՇՀԱՊՁԲ-11/4-2014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Թիվ 1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.08.2014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09.09.2014թ.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1.12.14թ.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.315.000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58.800.000</w:t>
            </w:r>
          </w:p>
        </w:tc>
      </w:tr>
      <w:tr>
        <w:trPr>
          <w:trHeight w:val="1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,3,4,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«Տելիամեդ» ՓԲԸ </w:t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ՇՀԱՊՁԲ-11/4-2014/2-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Թիվ 1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7.08.2014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09.09.2014թ.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1.12.14թ.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49.625.470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569.838.600</w:t>
            </w:r>
          </w:p>
        </w:tc>
      </w:tr>
      <w:tr>
        <w:trPr>
          <w:trHeight w:val="11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5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«Նատալի Ֆարմ» ՍՊԸ</w:t>
            </w:r>
          </w:p>
        </w:tc>
        <w:tc>
          <w:tcPr>
            <w:tcW w:w="3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ՇՀԱՊՁԲ-11/4-2014/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Թիվ 1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5.08.2014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09.09.2014թ.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31.12.14թ.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84.568.700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215.800.000</w:t>
            </w:r>
          </w:p>
        </w:tc>
      </w:tr>
      <w:tr>
        <w:trPr>
          <w:trHeight w:val="150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Չափա-բաժնի համարը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իցը</w:t>
            </w:r>
          </w:p>
        </w:tc>
        <w:tc>
          <w:tcPr>
            <w:tcW w:w="4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ե, հեռ.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,2.3.4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«Տելիամեդ» ՓԲԸ</w:t>
            </w:r>
          </w:p>
        </w:tc>
        <w:tc>
          <w:tcPr>
            <w:tcW w:w="4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Ք.Երևան, Դավթաշեն 2-րդ թաղ, 2 շենք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20"/>
                  <w:szCs w:val="20"/>
                </w:rPr>
                <w:t>teliamed@gmail.com</w:t>
              </w:r>
            </w:hyperlink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247121317124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1203143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«Նատալի Ֆարմ» ՍՊԸ</w:t>
            </w:r>
          </w:p>
        </w:tc>
        <w:tc>
          <w:tcPr>
            <w:tcW w:w="4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Ք.Երևան, Տիչինայի 3-րդ նրբ, 2/2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i/>
                  <w:sz w:val="20"/>
                  <w:szCs w:val="20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570005065330100</w:t>
            </w:r>
          </w:p>
        </w:tc>
        <w:tc>
          <w:tcPr>
            <w:tcW w:w="3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119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119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կարագիրը</w:t>
            </w:r>
          </w:p>
        </w:tc>
        <w:tc>
          <w:tcPr>
            <w:tcW w:w="119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119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119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նուն, Ազգանուն</w:t>
            </w:r>
          </w:p>
        </w:tc>
        <w:tc>
          <w:tcPr>
            <w:tcW w:w="4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եռախոս</w:t>
            </w:r>
          </w:p>
        </w:tc>
        <w:tc>
          <w:tcPr>
            <w:tcW w:w="6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Գայանե Գաբրիելյան</w:t>
            </w:r>
          </w:p>
        </w:tc>
        <w:tc>
          <w:tcPr>
            <w:tcW w:w="4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010297536</w:t>
            </w:r>
          </w:p>
        </w:tc>
        <w:tc>
          <w:tcPr>
            <w:tcW w:w="6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20"/>
                <w:szCs w:val="20"/>
              </w:rPr>
              <w:t>gabrielyan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Հ առողջապահության նախարարություն</w:t>
      </w:r>
    </w:p>
    <w:p>
      <w:pPr>
        <w:pStyle w:val="Normal"/>
        <w:tabs>
          <w:tab w:val="clear" w:pos="720"/>
          <w:tab w:val="left" w:pos="9060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iamed@gmail.co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2:00Z</dcterms:created>
  <dc:creator>SHVahe</dc:creator>
  <dc:description/>
  <cp:keywords/>
  <dc:language>en-US</dc:language>
  <cp:lastModifiedBy>Artur Martirosyan</cp:lastModifiedBy>
  <cp:lastPrinted>2014-09-16T12:48:00Z</cp:lastPrinted>
  <dcterms:modified xsi:type="dcterms:W3CDTF">2014-09-16T10:04:00Z</dcterms:modified>
  <cp:revision>12</cp:revision>
  <dc:subject/>
  <dc:title> </dc:title>
</cp:coreProperties>
</file>