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ԲԵՐՅԱԼ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«Գնումների աջակցման կենտրոն» ՊՈԱԿ-ում  12.09.2014թ. ստացվել է բողոք:</w:t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Բողոք բերող անձ`  «Կոմպմարկետ» ՍՊԸ </w:t>
      </w:r>
    </w:p>
    <w:p>
      <w:pPr>
        <w:pStyle w:val="Normal"/>
        <w:tabs>
          <w:tab w:val="clear" w:pos="708"/>
          <w:tab w:val="left" w:pos="8565" w:leader="none"/>
        </w:tabs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Պատվիրատու` ՀՀ ազգային վիճակագրական ծառայություն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Գնման ընթացակարգի ծածկագիրը և առարկան`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 xml:space="preserve">«ՀՀ ԱՎԾ-ՇՀԱՊՁԲ-11/8-2» ծածկագրով </w:t>
      </w: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ընթացակարգ, համակարգչային օժանդակ նյութերի </w:t>
      </w:r>
      <w:r>
        <w:rPr>
          <w:rFonts w:cs="Sylfaen" w:ascii="GHEA Grapalat" w:hAnsi="GHEA Grapalat"/>
          <w:sz w:val="24"/>
          <w:szCs w:val="24"/>
        </w:rPr>
        <w:t>ձեռքբերում</w:t>
      </w:r>
      <w:r>
        <w:rPr>
          <w:rFonts w:cs="Sylfaen" w:ascii="GHEA Grapalat" w:hAnsi="GHEA Grapalat"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ind w:right="-28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Բողոքի առարկան` ՀՀ ազգային վիճակագրական ծառայության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համակարգչային օժանդակ նյութերի </w:t>
      </w:r>
      <w:r>
        <w:rPr>
          <w:rFonts w:cs="Sylfaen" w:ascii="GHEA Grapalat" w:hAnsi="GHEA Grapalat"/>
          <w:sz w:val="24"/>
          <w:szCs w:val="24"/>
        </w:rPr>
        <w:t>ձեռքբեր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վ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«ՀՀ ԱՎԾ-ՇՀԱՊՁԲ-11/8-2» </w:t>
      </w:r>
      <w:r>
        <w:rPr>
          <w:rFonts w:cs="Sylfaen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ակարգ</w:t>
      </w:r>
      <w:r>
        <w:rPr>
          <w:rFonts w:cs="Sylfaen" w:ascii="GHEA Grapalat" w:hAnsi="GHEA Grapalat"/>
          <w:sz w:val="24"/>
          <w:szCs w:val="24"/>
          <w:lang w:val="en-US"/>
        </w:rPr>
        <w:t xml:space="preserve">ի 13-րդ և 14-րդ չափաբաժինների մասով գնահատող հանձնաժողովի կողմից կայացրած որոշումներն անվավեր համարելու </w:t>
      </w:r>
      <w:r>
        <w:rPr>
          <w:rFonts w:cs="Sylfaen" w:ascii="GHEA Grapalat" w:hAnsi="GHEA Grapalat"/>
          <w:sz w:val="24"/>
          <w:szCs w:val="24"/>
        </w:rPr>
        <w:t>պահանջ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360"/>
        <w:ind w:right="-28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en-US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ՀՀ օրենքի 48-րդ հոդվածի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en-US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/>
        <w:ind w:right="-28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right="-284" w:hanging="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«Գնումների աջակցման կենտրոն» ՊՈԱԿ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4-02-21T14:57:00Z</cp:lastPrinted>
  <dcterms:modified xsi:type="dcterms:W3CDTF">2014-09-16T11:47:00Z</dcterms:modified>
  <cp:revision>68</cp:revision>
  <dc:subject/>
  <dc:title/>
</cp:coreProperties>
</file>