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ՀՀ ԿԱԱԳԿՊԿ-ՇՀԱՊՁԲ-14/</w:t>
      </w:r>
      <w:r>
        <w:rPr>
          <w:rFonts w:cs="Sylfaen" w:ascii="GHEA Grapalat" w:hAnsi="GHEA Grapalat"/>
          <w:b/>
          <w:i/>
        </w:rPr>
        <w:t>3-3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ՀՀ ԿԱԱԳԿՊԿ-ՇՀԱՊՁԲ-14/</w:t>
      </w:r>
      <w:r>
        <w:rPr>
          <w:rFonts w:cs="Sylfaen" w:ascii="GHEA Grapalat" w:hAnsi="GHEA Grapalat"/>
          <w:b w:val="false"/>
        </w:rPr>
        <w:t>3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ԿԱԱԳԿՊԿ-ՇՀԱՊՁԲ-14/3-3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Ա4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А4, չկավճած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թուղթ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տպագրման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թելիկնե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չպարունակող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եխանիկական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եղանակով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ստացված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80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գ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2, (210X297)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., 1 տուփի մեջ` 500 հատ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А4, չկավճած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թուղթ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տպագրման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թելիկներ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չպարունակող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եխանիկական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եղանակով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ստացված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, 80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գ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2, (210X297)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bCs/>
                <w:sz w:val="10"/>
                <w:szCs w:val="10"/>
              </w:rPr>
              <w:t>., 1 տուփի մեջ` 500 հատ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8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Ա4 ֆորմատի թուղթ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յուտեր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իտալ Քոնսթրաք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8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8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9.2014թ.</w:t>
            </w:r>
          </w:p>
        </w:tc>
      </w:tr>
      <w:tr>
        <w:trPr>
          <w:trHeight w:val="250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ԱԳԿՊԿ-ՇՀԱՊՁԲ-14/3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40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10-582299, 098-54687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ales@limush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բանկ»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000040811-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8477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428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այաստանի Հանրապետության Կառավարությանն առընթեր անշարժ գույքի կադաստրի պետական կոմիտե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4-09-16T10:51:00Z</dcterms:modified>
  <cp:revision>5</cp:revision>
  <dc:subject/>
  <dc:title> </dc:title>
</cp:coreProperties>
</file>