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Հ ԿԱԱԳԿՊԿ-ՇՀԱՊՁԲ-14/</w:t>
      </w:r>
      <w:r>
        <w:rPr>
          <w:rFonts w:cs="Sylfaen" w:ascii="GHEA Grapalat" w:hAnsi="GHEA Grapalat"/>
          <w:b/>
          <w:i/>
        </w:rPr>
        <w:t>3-3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Հ ԿԱԱԳԿՊԿ-ՇՀԱՊՁԲ-14/</w:t>
      </w:r>
      <w:r>
        <w:rPr>
          <w:rFonts w:cs="Sylfaen" w:ascii="GHEA Grapalat" w:hAnsi="GHEA Grapalat"/>
          <w:b w:val="false"/>
        </w:rPr>
        <w:t>3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4/3-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А4, չկավճ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ուղթ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պագրմ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ելիկնե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չպարունակող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եղանակով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տացվ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., 1 տուփի մեջ` 5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А4, չկավճ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ուղթ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պագրմ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ելիկնե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չպարունակող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եղանակով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տացվ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., 1 տուփի մեջ` 500 հա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4 ֆորմատի թուղթ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իտալ Քոնս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4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4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-582299, 098-54687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ales@limus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բանկ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000040811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8477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428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4-09-16T11:33:00Z</dcterms:modified>
  <cp:revision>6</cp:revision>
  <dc:subject/>
  <dc:title> </dc:title>
</cp:coreProperties>
</file>