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</w:rPr>
        <w:t>ՊԱՐԶԵՑՎԱԾ ԸՆԹԱՑԱԿԱՐԳ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ՁՄ-ԵՔ-ՊԸԱՇՁԲ-Ս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ՎՁՄ-ԵՔ-ՊԸԱՇՁԲ-Ս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454"/>
        <w:gridCol w:w="88"/>
        <w:gridCol w:w="823"/>
        <w:gridCol w:w="168"/>
        <w:gridCol w:w="27"/>
        <w:gridCol w:w="144"/>
        <w:gridCol w:w="553"/>
        <w:gridCol w:w="12"/>
        <w:gridCol w:w="182"/>
        <w:gridCol w:w="632"/>
        <w:gridCol w:w="210"/>
        <w:gridCol w:w="251"/>
        <w:gridCol w:w="168"/>
        <w:gridCol w:w="182"/>
        <w:gridCol w:w="10"/>
        <w:gridCol w:w="177"/>
        <w:gridCol w:w="686"/>
        <w:gridCol w:w="228"/>
        <w:gridCol w:w="169"/>
        <w:gridCol w:w="16"/>
        <w:gridCol w:w="342"/>
        <w:gridCol w:w="184"/>
        <w:gridCol w:w="197"/>
        <w:gridCol w:w="194"/>
        <w:gridCol w:w="145"/>
        <w:gridCol w:w="137"/>
        <w:gridCol w:w="406"/>
        <w:gridCol w:w="24"/>
        <w:gridCol w:w="167"/>
        <w:gridCol w:w="39"/>
        <w:gridCol w:w="311"/>
        <w:gridCol w:w="386"/>
        <w:gridCol w:w="149"/>
        <w:gridCol w:w="24"/>
        <w:gridCol w:w="193"/>
        <w:gridCol w:w="144"/>
        <w:gridCol w:w="211"/>
        <w:gridCol w:w="623"/>
        <w:gridCol w:w="277"/>
        <w:gridCol w:w="81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եգնաձորի թիվ 2 մանկապարտեզ ՀՈԱԿ-Ի  սան. Հանգույ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48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48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պատերի քանդում, փայտե պատուհանների և դռների ապամոնտաժում, կոյուղու խողովակի ապամոնտաժում Փ 100մմ, խեցեսալե հատակի  քանդում, զուգարանակոնքի ապամոնտաժում, մետաղապլաստե պատուհանների և դռների տեղադրում,  մամլագրանիտե հատակների կառուցում շիրշակների հետ միասին,կոյուղու  պոլիէթիլեն խողովակի տեղադրում Փ100մմ, նույնը Փ 50մմ, խեցե լվացաանի տեղադրում, զուգարաակոնքի տեղադրում, ջրի մետաղապլաստե խողովակի մոնտաժում Փ16մ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պատերի քանդում, փայտե պատուհանների և դռների ապամոնտաժում, կոյուղու խողովակի ապամոնտաժում Փ 100մմ, խեցեսալե հատակի  քանդում, զուգարանակոնքի ապամոնտաժում, մետաղապլաստե պատուհանների և դռների տեղադրում,  մամլագրանիտե հատակների կառուցում շիրշակների հետ միասին,կոյուղու  պոլիէթիլեն խողովակի տեղադրում Փ100մմ, նույնը Փ 50մմ, խեցե լվացաանի տեղադրում, զուգարաակոնքի տեղադրում, ջրի մետաղապլաստե խողովակի մոնտաժում Փ16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402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.2014</w:t>
            </w:r>
          </w:p>
        </w:tc>
      </w:tr>
      <w:tr>
        <w:trPr>
          <w:trHeight w:val="264" w:hRule="atLeast"/>
        </w:trPr>
        <w:tc>
          <w:tcPr>
            <w:tcW w:w="60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ՐԿՈՂ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» ՍՊ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8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64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648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-09-2014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9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ՐԿՈՂ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ՎՁՄ-ԵՔ- ՊԸԱՇՁԲ-Ս1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-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48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ՐԿՈՂ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 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ղեգնաձոր Շահում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8880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azmiksargsyan@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ԻԲ  Եղեգնաձորի մ/ճ հհ247580024674/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06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ՁՄ-ԵՔ-ՊԸԱՇՁԲ-Ս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120630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bidi="ar-EG"/>
              </w:rPr>
            </w:pPr>
            <w:hyperlink r:id="rId2">
              <w:bookmarkStart w:id="0" w:name="clb790259"/>
              <w:r>
                <w:rPr>
                  <w:rStyle w:val="InternetLink"/>
                  <w:rFonts w:cs="Helvetica" w:ascii="Helvetica" w:hAnsi="Helvetica"/>
                  <w:color w:val="222222"/>
                  <w:sz w:val="16"/>
                  <w:szCs w:val="16"/>
                  <w:shd w:fill="FFFFFF" w:val="clear"/>
                </w:rPr>
                <w:t>ashot.harutyunyan.56@mail.r</w:t>
              </w:r>
            </w:hyperlink>
            <w:bookmarkEnd w:id="0"/>
            <w:r>
              <w:rPr>
                <w:sz w:val="18"/>
                <w:szCs w:val="18"/>
                <w:lang w:bidi="ar-EG"/>
              </w:rPr>
              <w:t>u</w:t>
            </w:r>
          </w:p>
        </w:tc>
      </w:tr>
    </w:tbl>
    <w:p>
      <w:pPr>
        <w:pStyle w:val="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Եղեգնաձորի քաղաքապետարան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SHVahe</dc:creator>
  <dc:description/>
  <cp:keywords/>
  <dc:language>en-US</dc:language>
  <cp:lastModifiedBy>hayush</cp:lastModifiedBy>
  <cp:lastPrinted>2014-08-28T14:52:00Z</cp:lastPrinted>
  <dcterms:modified xsi:type="dcterms:W3CDTF">2014-09-16T12:44:00Z</dcterms:modified>
  <cp:revision>3</cp:revision>
  <dc:subject/>
  <dc:title> </dc:title>
</cp:coreProperties>
</file>