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hy-AM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երգուշ Խեչ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)419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4615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46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ergushxech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</w:rPr>
              <w:t>Խե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09-16T13:26:00Z</dcterms:modified>
  <cp:revision>50</cp:revision>
  <dc:subject/>
  <dc:title/>
</cp:coreProperties>
</file>