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ՎԾ-ՊԸԾՁԲ-20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վիճակագրական ծառայությունը, որը գտնվում է կառավարական տ 3 հասցեում, ստորև ներկայացնում է ՀՀ ԱՎԾ-ՊԸԾՁԲ-2014/3 ծածկագրով հայտարարված պարզեց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06"/>
        <w:gridCol w:w="38"/>
        <w:gridCol w:w="52"/>
        <w:gridCol w:w="50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ատվական և գովազդային արտադրանքի պատրաստման ծառայություններ, այդ թվում`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ստեռի պատրաստու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ստե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62.5x4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ճ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 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քապատ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մայ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ստե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62.5x4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ճ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 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քապատ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մայ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կպչուն պոստեռի պատրաստու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նակպչուն պոստե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50x3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ճ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 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մայ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նակպչուն պոստե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50x3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ճ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 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մայ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վազդային բաժակի պատրաստու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խճապակյ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տա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ռ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14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թյամբ և տարբերանշա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խճապակյ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տա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ռ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14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թյամբ և տարբերանշա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վազդային մագնիսի պատրաստու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վազ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ս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9x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կ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տա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ռ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14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վազ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ս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9x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կ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տա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ռ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14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վազդային քանոնի պատրաստու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վազ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ս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ձերես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յուղատնտեսական համատարած հաշվ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անշա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գոյ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 մարզ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զկենտրոն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վազ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ս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ձերես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յուղատնտեսական համատարած հաշվ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անշա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գոյ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 մարզ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զկենտրոն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վազդային էջանիշի պատրաստու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վազ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անի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0x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կ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տա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ռ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14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անշա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ձերես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ց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ասխան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վազդ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անի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0x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կ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տա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ռ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14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անշան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ձերես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ց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ասխան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8.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14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րթփ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րթփ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14թ,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6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ՎԾ-ՊԸԾՁԲ-2014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2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րթփի&gt;&gt; ՍՊԸ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ՎԾ-ՊԸԾՁԲ-2014/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0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Ռուբինյանց 12/1, բն. 2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եռ. 5396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usabat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31087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45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րթփի&gt;&gt; ՍՊԸ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Թումանյա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57427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info@4p.am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78598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596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-րդ չափաբաժնի մասով մրցույթը հայտարարվել է չկայացած, քանի որ այս չափաբաժնի մասով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իկտորյա Ղազար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-22-5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iktoria@armsta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ազգային վիճակագր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ictoria</cp:lastModifiedBy>
  <cp:lastPrinted>2014-09-16T17:31:00Z</cp:lastPrinted>
  <dcterms:modified xsi:type="dcterms:W3CDTF">2014-09-16T13:52:00Z</dcterms:modified>
  <cp:revision>48</cp:revision>
  <dc:subject/>
  <dc:title>                                        Ð²Úî²ð²ðàôÂÚàôÜ ´²ò  ÀÜÂ²ò²Î²ðàì  ÜàôØ   Î²î²ðºÈàô  Ø²êÆÜ</dc:title>
</cp:coreProperties>
</file>