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ԿԱ Ո ՊԸԾՁԲ-2014/ՊՄ-ԱՎՎ Պատվիրատուն` ՀՀ ոստիկանությունը, որը գտնվում է ք. Երևան, Նալբանդյան 130 հասցեում, ստոր– ներկայացնում է « ՀՀ ԿԱ Ո ՊԸԾՁԲ-2014/ՊՄ-ԱՎՎ 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Պատուհանների մաքրման ծառայությունների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9-17T05:55:00Z</dcterms:modified>
  <cp:revision>30</cp:revision>
  <dc:subject/>
  <dc:title>                                        Ð²Úî²ð²ðàôÂÚàôÜ ´²ò  ÀÜÂ²ò²Î²ðàì  ÜàôØ   Î²î²ðºÈàô  Ø²êÆÜ</dc:title>
</cp:coreProperties>
</file>