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ոստիկանության պետական պահպանության գլխավոր վարչությունն, 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Քանաքեռ 14/1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ՇՀԱՊՁԲ-11/2-ՀՀ ԿԱՈ ՊՊԳՎ-14/2-2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2014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նա Վարդազա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08 90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na_vardazaryan@mail.ru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 ՊՊԳ 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User</cp:lastModifiedBy>
  <cp:lastPrinted>2014-03-14T10:53:00Z</cp:lastPrinted>
  <dcterms:modified xsi:type="dcterms:W3CDTF">2014-09-11T08:53:00Z</dcterms:modified>
  <cp:revision>30</cp:revision>
  <dc:subject/>
  <dc:title>                                        Ð²Úî²ð²ðàôÂÚàôÜ ´²ò  ÀÜÂ²ò²Î²ðàì  ÜàôØ   Î²î²ðºÈàô  Ø²êÆÜ</dc:title>
</cp:coreProperties>
</file>