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սեպտեմբեր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11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n-AU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en-AU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en-AU"/>
        </w:rPr>
        <w:t>«ՀՀ ԿԱԱԳԿՊԿ-ՇՀԱՊՁԲ-14/8/7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8/7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0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6"/>
        <w:gridCol w:w="487"/>
        <w:gridCol w:w="496"/>
        <w:gridCol w:w="361"/>
        <w:gridCol w:w="77"/>
        <w:gridCol w:w="148"/>
        <w:gridCol w:w="27"/>
        <w:gridCol w:w="17"/>
        <w:gridCol w:w="127"/>
        <w:gridCol w:w="503"/>
        <w:gridCol w:w="50"/>
        <w:gridCol w:w="12"/>
        <w:gridCol w:w="180"/>
        <w:gridCol w:w="208"/>
        <w:gridCol w:w="587"/>
        <w:gridCol w:w="49"/>
        <w:gridCol w:w="419"/>
        <w:gridCol w:w="115"/>
        <w:gridCol w:w="77"/>
        <w:gridCol w:w="170"/>
        <w:gridCol w:w="15"/>
        <w:gridCol w:w="678"/>
        <w:gridCol w:w="51"/>
        <w:gridCol w:w="179"/>
        <w:gridCol w:w="183"/>
        <w:gridCol w:w="342"/>
        <w:gridCol w:w="177"/>
        <w:gridCol w:w="31"/>
        <w:gridCol w:w="175"/>
        <w:gridCol w:w="185"/>
        <w:gridCol w:w="152"/>
        <w:gridCol w:w="536"/>
        <w:gridCol w:w="15"/>
        <w:gridCol w:w="18"/>
        <w:gridCol w:w="167"/>
        <w:gridCol w:w="37"/>
        <w:gridCol w:w="311"/>
        <w:gridCol w:w="12"/>
        <w:gridCol w:w="376"/>
        <w:gridCol w:w="140"/>
        <w:gridCol w:w="33"/>
        <w:gridCol w:w="184"/>
        <w:gridCol w:w="364"/>
        <w:gridCol w:w="73"/>
        <w:gridCol w:w="537"/>
        <w:gridCol w:w="30"/>
        <w:gridCol w:w="260"/>
        <w:gridCol w:w="883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 սարք, բազմաֆունկցիոնալ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, 35 էջ/րոպե արագությամբ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իչ սարք, բազմաֆունկցիոնալ /տպիչ, պատճեն, սկան-թերթային/՝ լազերային, տպման արագությունը` 35 էջ/րոպե, թղթի ձևաչափը` A4, HP LJ Pro400 M425DN, կամ համարժեքը: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իչ սարք, բազմաֆունկցիոնալ /տպիչ, պատճեն, սկան-թերթային/՝ լազերային, տպման արագությունը` 38 էջ/րոպե, թղթի ձևաչափը` A4, Lexmark MX410de: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ամակարգչի հիշողությունը մեծացնող սարք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Արտաքին հիշողության սարք /կոշտ սկավառակ/՝ External HDD 3TB SEAGATE EXPANSION 3.5" USB 3.0-2.0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Արտաքին հիշողության սարք /կոշտ սկավառակ/՝ Verbatim External HDD 3TB Store n Save 3.5” USB 3.0 SEAGATE HDD-ով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8.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8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8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Օնլայն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32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32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6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6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5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3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3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75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75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85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85000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8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8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4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4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9.2014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9.2014թ.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9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9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 ՏԵԽ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8/7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9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-Պլյուս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8/7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9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8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 ՏԵԽ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Խաղաղ Դոնի 5-1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7365489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-Պլյուս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Մաշտոցի 2, տարածք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10067408001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8/7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ch.llc@mail.ru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09-17T08:01:00Z</dcterms:modified>
  <cp:revision>90</cp:revision>
  <dc:subject/>
  <dc:title>                                        Ð²Úî²ð²ðàôÂÚàôÜ ´²ò  ÀÜÂ²ò²Î²ðàì  ÜàôØ   Î²î²ðºÈàô  Ø²êÆÜ</dc:title>
</cp:coreProperties>
</file>