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 xml:space="preserve">Սեպտեմբերի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5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  <w:lang w:val="hy-AM"/>
        </w:rPr>
        <w:t>Ս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Arial LatArm" w:hAnsi="Arial LatArm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ê³Û³Ã-Üáí³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ՆՀ - ՊԸԱՇՁԲ-14/03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46"/>
        <w:gridCol w:w="173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299"/>
        <w:gridCol w:w="188"/>
        <w:gridCol w:w="336"/>
        <w:gridCol w:w="31"/>
        <w:gridCol w:w="186"/>
        <w:gridCol w:w="26"/>
        <w:gridCol w:w="321"/>
        <w:gridCol w:w="67"/>
        <w:gridCol w:w="560"/>
        <w:gridCol w:w="284"/>
        <w:gridCol w:w="889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արտաքին Էլ. լուսավո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աֆֆու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կունց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ղոցներ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քի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լ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ուսավորությ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³ßË³ï³ÝùÝ»ñ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աֆֆ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կուն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ղո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³ßË³ï³ÝùÝ»ñ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2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գոստոս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որա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725.000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.725.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5.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45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վիտաս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752.98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.752.98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.59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50.5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503.5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503.58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ի.Ջի.Էյ.Թի.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930.58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.930.58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.11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86.1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716.6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716.696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Մարգարիտ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որա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վիտաս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Ջ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Էյ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Թ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.&gt;&gt;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5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5.09.214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.09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5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պտեմբ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որա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Ն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6.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9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0.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.470.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որա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pt-BR"/>
              </w:rPr>
              <w:t xml:space="preserve"> 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գ. Մխչյա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  <w:t>e-mail-norak6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9300022592301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420332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36 6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6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Sayat-nova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Սայաթ-Նովայ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5-08T13:51:00Z</cp:lastPrinted>
  <dcterms:modified xsi:type="dcterms:W3CDTF">2014-09-17T07:24:00Z</dcterms:modified>
  <cp:revision>35</cp:revision>
  <dc:subject/>
  <dc:title>Ð²Úî²ð²ðàôÂÚàôÜ (Ð²ÞìºîìàôÂÚàôÜ)</dc:title>
</cp:coreProperties>
</file>