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Մ-ՇՀԱՇՁԲ-14/01-ԱՄ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ԱՄ-ՇՀԱՇՁԲ-14/0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պետարան, որը գտնվում է ք. Արտաշատ, Օգոստոսի 23/60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ԱՄ-ՇՀԱՇՁԲ-14/01-ԱՄ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տարածաշրջանի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շանակության ավտոճանապարհների 2014թ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73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73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Ապահովել սպասարկվող ճանապարհահատվածներին տրանսպորտի շուրջօրյա և  անվտանգ երթևեկությունը համաձայն ճանապարհների պահպանման կանո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Ապահովել սպասարկվող ճանապարհահատվածներին տրանսպորտի շուրջօրյա և  անվտանգ երթևեկությունը համաձայն ճանապարհների պահպանման կանոնն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շա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տարածաշրջանի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նշանակության ավտոճանապարհների 2014թ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թացիկ ամառային և ընթացիկ ձմեռային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3869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3869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Ապահովել սպասարկվող ճանապարհահատվածներին տրանսպորտի շուրջօրյա և  անվտանգ երթևեկությունը համաձայն ճանապարհների պահպանման կանո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  <w:t>Ապահովել սպասարկվող ճանապարհահատվածներին տրանսպորտի շուրջօրյա և  անվտանգ երթևեկությունը համաձայն ճանապարհների պահպանման կանոն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8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8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85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853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847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847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6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6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17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17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-ՇՀԱՇՁԲ-14/01-ԱՄ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9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85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85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-ՇՀԱՇՁԲ-14/01-ԱՄ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9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17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17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տով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, գ. Այնթապ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26975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7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ոստով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, գ. Այնթապ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269753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07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-22537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րարատ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EST</cp:lastModifiedBy>
  <cp:lastPrinted>2014-07-15T11:29:00Z</cp:lastPrinted>
  <dcterms:modified xsi:type="dcterms:W3CDTF">2014-09-17T13:34:00Z</dcterms:modified>
  <cp:revision>49</cp:revision>
  <dc:subject/>
  <dc:title> </dc:title>
</cp:coreProperties>
</file>