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սեպ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տեղակալ Հ. Այունցի, որը գործում է Կենտրոնի պետի 12.09.2014թ. 88-Ա հրամանով սահմանված լիազորության հիման վրա, (այսուհետև՝ Կենտրոն), մի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Վարդանանց 10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000354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8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avid-m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8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1:00Z</dcterms:created>
  <dc:creator>Ashx5</dc:creator>
  <dc:description/>
  <dc:language>en-US</dc:language>
  <cp:lastModifiedBy>Grancum1</cp:lastModifiedBy>
  <cp:lastPrinted>2014-09-17T17:51:00Z</cp:lastPrinted>
  <dcterms:modified xsi:type="dcterms:W3CDTF">2014-09-17T13:51:00Z</dcterms:modified>
  <cp:revision>2</cp:revision>
  <dc:subject/>
  <dc:title/>
</cp:coreProperties>
</file>