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4/7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7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տոմսի ձեռքբերում Երևան-Փարիզ-Լիսաբոն-Փարիզ-Երևան ուղղությամբ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</w:rPr>
              <w:t>մեկնում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nl-NL"/>
              </w:rPr>
              <w:t>`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1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-Փարիզ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8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4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Փարիզ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սաբո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վերադարձը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24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սաբո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–Փարիզ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0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Փարիզ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1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5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</w:rPr>
              <w:t>մեկնում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nl-NL"/>
              </w:rPr>
              <w:t>`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1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-Փարիզ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8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4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Փարիզ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սաբո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վերադարձը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24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սաբո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–Փարիզ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0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Փարիզ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1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5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ԾԿՀ-14/7-ՇՀԾՁԲ-11/2-8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ք. Երևան, Վարդանանց 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4-09-17T10:33:00Z</dcterms:modified>
  <cp:revision>32</cp:revision>
  <dc:subject/>
  <dc:title>                                        Ð²Úî²ð²ðàôÂÚàôÜ ´²ò  ÀÜÂ²ò²Î²ðàì  ÜàôØ   Î²î²ðºÈàô  Ø²êÆÜ</dc:title>
</cp:coreProperties>
</file>