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61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թ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 xml:space="preserve">Սեպտեմբերի19-ը 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թ Սեպտեմբերի19-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61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61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61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61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61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61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 xml:space="preserve">-14/61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61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87"/>
        <w:gridCol w:w="5887"/>
        <w:gridCol w:w="1147"/>
        <w:gridCol w:w="711"/>
        <w:gridCol w:w="1135"/>
        <w:gridCol w:w="2471"/>
        <w:gridCol w:w="2511"/>
      </w:tblGrid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վիատոմս–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- Հռոմ-Լիսաբո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04.10.14թ. 05:20 AZ 557, 04.10.14թ. 19:25 AZ 776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10.10.14թ. 11:40 AZ 7779, 10.10.14թ. 22:35 AZ 556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Arial LatArm" w:ascii="Arial LatArm" w:hAnsi="Arial LatArm"/>
          <w:bCs/>
          <w:sz w:val="20"/>
          <w:szCs w:val="20"/>
          <w:lang w:val="nb-NO"/>
        </w:rPr>
        <w:t>ՎՃԱՐՄԱՆ ԺԱՄԱՆԱԿԱՑՈՒՅՑ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960"/>
        <w:gridCol w:w="3120"/>
      </w:tblGrid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2014.`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եռամսյակների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(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աճողական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կարգով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)`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3-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րդ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նդամենը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վիատոմս–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- Հռոմ-Լիսաբո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lang w:val="nb-NO"/>
        </w:rPr>
      </w:pPr>
      <w:r>
        <w:rPr>
          <w:rFonts w:cs="Arial LatArm" w:ascii="Arial LatArm" w:hAnsi="Arial LatArm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8:00Z</dcterms:created>
  <dc:creator>YSU_Comp</dc:creator>
  <dc:description/>
  <cp:keywords/>
  <dc:language>en-US</dc:language>
  <cp:lastModifiedBy>YSU_Comp</cp:lastModifiedBy>
  <cp:lastPrinted>2014-06-18T04:54:00Z</cp:lastPrinted>
  <dcterms:modified xsi:type="dcterms:W3CDTF">2014-09-16T22:03:00Z</dcterms:modified>
  <cp:revision>5</cp:revision>
  <dc:subject/>
  <dc:title>&lt;&lt;Երևանի պետական համալսարան&gt;&gt;</dc:title>
</cp:coreProperties>
</file>