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0"/>
          <w:lang w:val="af-ZA"/>
        </w:rPr>
        <w:t>ՀՀ ԳՄԾԳ-ԲԸԱՇՁԲ-02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սարի գյուղապետարան, որը գտնվում է գ. Ծովասար 1-ին փողոց, 47 հասցեում, ստոր– ներկայացնում է ՀՀ ԳՄԾԳ-ԲԸԱՇՁԲ-02/1 ծածկագրով հայտարարված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ովասար համայնքի խմելու ջրի ջրագծ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4722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4722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րագծի կառուցում մետաղական խողովակներով d=150x4.5 մմ, պատերի կառուցում Մ200 բետոնից 30սմ հաստությամբ, ջրթող խողովակների d=100մմ տեղադրում, մարիչ հորի կառուցում, բետոնյա պատերի B=20 կառուցում, փականի տեղադրում, մետաղական դռան տեղադրում, հողայի աշխատանքների կատարում ձեռքով և բուլդուզ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րագծի կառուցում մետաղական խողովակներով d=150x4.5 մմ, պատերի կառուցում Մ200 բետոնից 30սմ հաստությամբ, ջրթող խողովակների d=100մմ տեղադրում, մարիչ հորի կառուցում, բետոնյա պատերի B=20 կառուցում, փականի տեղադրում, մետաղական դռան տեղադրում, հողայի աշխատանքների կատարում ձեռքով և բուլդուզ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 –րդ հոդված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-07-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-Մասք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7268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7268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45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45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4722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4722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որոգշին»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2713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2713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542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542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1255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125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-09-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-09-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-09-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-09-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-09-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-09-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-Մասք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ՄԾԳ-ԲԸԱՇՁԲ-02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-09-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-11-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49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4722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-Մասք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եղարքունիքի մարզ գ. Ծակքար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660043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20777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մին Սարիբե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55-51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sovasar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ովասար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18T11:01:00Z</dcterms:modified>
  <cp:revision>27</cp:revision>
  <dc:subject/>
  <dc:title>                                        Ð²Úî²ð²ðàôÂÚàôÜ ´²ò  ÀÜÂ²ò²Î²ðàì  ÜàôØ   Î²î²ðºÈàô  Ø²êÆÜ</dc:title>
</cp:coreProperties>
</file>