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6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0"/>
          <w:lang w:val="af-ZA"/>
        </w:rPr>
        <w:t>4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6– ՀՀ ՊՆ ՆՏԱԴ-ՇՀԱՊՁԲ-4/15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6– ՀՀ ՊՆ ՆՏԱԴ-ՇՀԱՊՁԲ-4/15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0"/>
        <w:gridCol w:w="2350"/>
        <w:gridCol w:w="7"/>
        <w:gridCol w:w="2427"/>
        <w:gridCol w:w="7"/>
        <w:gridCol w:w="2005"/>
        <w:gridCol w:w="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-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զմական տեխնիկայի հատուկ սարքավորումներ և գործիք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Հավաքակայանային սարքավորումներով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Շարժական արհեստանոցային սարքավորումներ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Նորոգման շարժական արհեստանոցների սարքավորումներով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ործիքների </w:t>
            </w:r>
            <w:r>
              <w:rPr>
                <w:rFonts w:cs="GHEA Grapalat" w:ascii="GHEA Grapalat" w:hAnsi="GHEA Grapalat"/>
                <w:color w:val="3366FF"/>
                <w:sz w:val="16"/>
                <w:szCs w:val="16"/>
              </w:rPr>
              <w:t>հավաքածու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Վարորդական գործիքներ ԶԻԼ-131, 137, 130 ՈՒրալ-375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ործիքների </w:t>
            </w:r>
            <w:r>
              <w:rPr>
                <w:rFonts w:cs="GHEA Grapalat" w:ascii="GHEA Grapalat" w:hAnsi="GHEA Grapalat"/>
                <w:color w:val="3366FF"/>
                <w:sz w:val="16"/>
                <w:szCs w:val="16"/>
              </w:rPr>
              <w:t>հավաքածու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Վարորդական գործիքներ ԳԱԶ-66, 3308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րչ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յութատեխնիկ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և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լխ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ՔՀ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որհրդ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զեկ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. փոստ՝ v.ezekyan@mil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09-18T22:35:00Z</dcterms:modified>
  <cp:revision>21</cp:revision>
  <dc:subject/>
  <dc:title/>
</cp:coreProperties>
</file>