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2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եմիք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 Լ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Զորակ,Վ.Սարգսյան 1-ին նրբ.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crownchemic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30157, 532199, 535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Լ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9-16T12:28:00Z</cp:lastPrinted>
  <dcterms:modified xsi:type="dcterms:W3CDTF">2014-09-18T12:21:00Z</dcterms:modified>
  <cp:revision>100</cp:revision>
  <dc:subject/>
  <dc:title/>
</cp:coreProperties>
</file>