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7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 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hy-AM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hy-AM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քսիմ Թովմասյանը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իգա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անց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յչ-Էս-Բի-Սի բանկ Հայաստան» ՓԲԸ Կոմիտա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2-048692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123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max-tovmas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3-66-06-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վմա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9-18T09:38:00Z</cp:lastPrinted>
  <dcterms:modified xsi:type="dcterms:W3CDTF">2014-09-18T12:22:00Z</dcterms:modified>
  <cp:revision>104</cp:revision>
  <dc:subject/>
  <dc:title/>
</cp:coreProperties>
</file>