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սեպ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Քրա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եմիքա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Լազ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գ. Զորակ,Վ.Սարգսյան 1-ին նրբ. թիվ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ելիք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8002208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28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crownchemic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30157, 532199, 5358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Լ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9-16T12:29:00Z</cp:lastPrinted>
  <dcterms:modified xsi:type="dcterms:W3CDTF">2014-09-18T12:24:00Z</dcterms:modified>
  <cp:revision>141</cp:revision>
  <dc:subject/>
  <dc:title/>
</cp:coreProperties>
</file>