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0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սեպտեմբեր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2.09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8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Նարնիկ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Փ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րապետ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Նարեկաց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54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5380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300510668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88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arnik82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9-18T16:02:00Z</cp:lastPrinted>
  <dcterms:modified xsi:type="dcterms:W3CDTF">2014-09-18T12:24:00Z</dcterms:modified>
  <cp:revision>143</cp:revision>
  <dc:subject/>
  <dc:title/>
</cp:coreProperties>
</file>