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0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սեպտեմբե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ոդ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ւրա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Վարդանանց 10/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0003548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689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david-m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28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Մուրադ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09-18T12:25:00Z</dcterms:modified>
  <cp:revision>141</cp:revision>
  <dc:subject/>
  <dc:title/>
</cp:coreProperties>
</file>