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միք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Լ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Զորակ, Վ. Սարգսյան 1-ին նրբ.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crownchemic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30157, 532199, 535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Լ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8-15T15:24:00Z</cp:lastPrinted>
  <dcterms:modified xsi:type="dcterms:W3CDTF">2014-09-18T12:26:00Z</dcterms:modified>
  <cp:revision>85</cp:revision>
  <dc:subject/>
  <dc:title/>
</cp:coreProperties>
</file>