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նցեռն-Էներգոմաշ» ՓԲԸ-ն, ի դեմս ընկերության տնօրեն Բ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-18255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1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lawyer@c-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. 010-20-97-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8-15T15:24:00Z</cp:lastPrinted>
  <dcterms:modified xsi:type="dcterms:W3CDTF">2014-09-18T12:26:00Z</dcterms:modified>
  <cp:revision>87</cp:revision>
  <dc:subject/>
  <dc:title/>
</cp:coreProperties>
</file>