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</w:rPr>
        <w:t>սեպտեմբ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8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ՇՀ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Հ ԿԱ ՈԶ ՇՀԱՊՁԲ - 11/6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Հ ԿԱ ոստիկանությ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ն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զորքե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ավթաշեն</w:t>
      </w:r>
      <w:r>
        <w:rPr>
          <w:rFonts w:cs="Times Armenia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-րդ թաղ.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Հ ԿԱ ՈԶ ՇՀԱՊՁԲ - 11/6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Հ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4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սեպտեմբ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8-</w:t>
      </w:r>
      <w:r>
        <w:rPr>
          <w:rFonts w:cs="Sylfaen" w:ascii="GHEA Grapalat;Arial" w:hAnsi="GHEA Grapalat;Arial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արձանագրությ</w:t>
      </w:r>
      <w:r>
        <w:rPr>
          <w:rFonts w:cs="Sylfaen" w:ascii="GHEA Grapalat;Arial" w:hAnsi="GHEA Grapalat;Arial"/>
          <w:sz w:val="22"/>
          <w:szCs w:val="22"/>
          <w:lang w:val="af-ZA"/>
        </w:rPr>
        <w:t>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Շարժիչի յուղ SG/CD 15W40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ՌԱՆ-ՕՅ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ՄՈՍԷՍՔՈ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Գնման ընթացակարգի դիմում չներկայաց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5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3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8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2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ՌԱՆ-ՕՅ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16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66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խանցման տուփի յուղ ՏԱՊ-15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ՌԱՆ-ՕՅ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ՄՈՍԷՍՔՈ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Գնման ընթացակարգի դիմում չներկայաց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92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41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91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37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ՌԱՆ-ՕՅ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99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րգելակման հեղուկ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ՌԱՆ-ՕՅ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ՄՈՍԷՍՔՈ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Գնման ընթացակարգի դիմում չներկայաց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87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5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5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91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9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կասառիչ հեղուկ Անտիֆիրզ Ա-40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սատի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ՄՈՍԷՍՔՈ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Գնման ընթացակարգի դիմում չներկայաց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91.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1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2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սատի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ԴԱՐՖ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Սոլիդոլ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ՄՈՍԷՍՔՈ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Գնման ընթացակարգի դիմում չներկայացնելու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Ավտոֆան Էյ Ս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11.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Կարենօիլ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87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Էմ Վի Գռ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916.66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Ինգլիշ Թրեյդ Հաուզ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3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Սթոու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8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pt-BR"/>
              </w:rPr>
              <w:t>«Հույս-Մոտոր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ին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–5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առյա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կ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անակահատված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րե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-5-</w:t>
      </w:r>
      <w:r>
        <w:rPr>
          <w:rFonts w:cs="Sylfaen" w:ascii="GHEA Grapalat;Arial" w:hAnsi="GHEA Grapalat;Arial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Ա.</w:t>
      </w:r>
      <w:r>
        <w:rPr>
          <w:rFonts w:cs="GHEA Grapalat;Arial" w:ascii="GHEA Grapalat;Arial" w:hAnsi="GHEA Grapalat;Arial"/>
          <w:sz w:val="22"/>
          <w:szCs w:val="22"/>
        </w:rPr>
        <w:t>Մնացական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(010) 37-03-19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Arsen Mnatsakanyan</cp:lastModifiedBy>
  <cp:lastPrinted>2014-09-18T17:00:00Z</cp:lastPrinted>
  <dcterms:modified xsi:type="dcterms:W3CDTF">2014-09-18T13:02:00Z</dcterms:modified>
  <cp:revision>170</cp:revision>
  <dc:subject/>
  <dc:title>Ð²Úî²ð²ðàôÂÚàôÜ ´²ò  ÀÜÂ²ò²Î²ðàì  ÜàôØ   Î²î²ðºÈàô  Ø²êÆÜ</dc:title>
</cp:coreProperties>
</file>