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Ք-ԲԸԱՇՁԲ-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 Երևան, Արգիշտի փողոց 1 հասցեում, ստոր– ներկայացնում է ԵՔ-ԲԸԱՇՁԲ-14/124 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61"/>
        <w:gridCol w:w="151"/>
        <w:gridCol w:w="31"/>
        <w:gridCol w:w="186"/>
        <w:gridCol w:w="26"/>
        <w:gridCol w:w="327"/>
        <w:gridCol w:w="539"/>
        <w:gridCol w:w="82"/>
        <w:gridCol w:w="998"/>
      </w:tblGrid>
      <w:tr>
        <w:trPr>
          <w:trHeight w:val="14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 Unicode" w:hAnsi="Times Armenian Unicode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Times Armenian Unicode" w:hAnsi="Times Armenian Unicode"/>
                <w:b/>
                <w:i/>
                <w:color w:val="000000"/>
                <w:sz w:val="16"/>
                <w:szCs w:val="16"/>
                <w:lang w:val="hy-AM"/>
              </w:rPr>
              <w:t>Երևան քաղաքի Վիլնյուսի  փողոցի շարունակության (Նոր Նորքի 8-րդ զանգվածը 9-րդ –ին միացնող հատված)   կառուց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i/>
                <w:iCs/>
                <w:color w:val="000000"/>
                <w:sz w:val="14"/>
                <w:szCs w:val="14"/>
              </w:rPr>
              <w:t>224575000</w:t>
            </w:r>
          </w:p>
        </w:tc>
        <w:tc>
          <w:tcPr>
            <w:tcW w:w="3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Համաձայն 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 նախագծի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և 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պլա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Ա-2000</w:t>
            </w:r>
            <w:r>
              <w:rPr>
                <w:rFonts w:cs="Times Armenian Unicode" w:ascii="Times Armenian Unicode" w:hAnsi="Times Armenian Unicode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Times Armenian Unicode" w:ascii="Times Armenian Unicode" w:hAnsi="Times Armenian Unicode"/>
                <w:color w:val="000000"/>
                <w:sz w:val="14"/>
                <w:szCs w:val="14"/>
              </w:rPr>
              <w:t>êä</w:t>
            </w:r>
            <w:r>
              <w:rPr>
                <w:rFonts w:cs="Times Armenian Unicode" w:ascii="Times Armenian Unicode" w:hAnsi="Times Armenian Unicode"/>
                <w:color w:val="000000"/>
                <w:sz w:val="14"/>
                <w:szCs w:val="14"/>
                <w:lang w:val="ru-RU"/>
              </w:rPr>
              <w:t>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870687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74137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24482539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Ա-2000</w:t>
            </w:r>
            <w:r>
              <w:rPr>
                <w:rFonts w:cs="Times Armenian Unicode" w:ascii="Times Armenian Unicode" w:hAnsi="Times Armenian Unicode"/>
                <w:color w:val="000000"/>
                <w:sz w:val="14"/>
                <w:szCs w:val="14"/>
                <w:lang w:val="ru-RU"/>
              </w:rPr>
              <w:t xml:space="preserve">¦ </w:t>
            </w:r>
            <w:r>
              <w:rPr>
                <w:rFonts w:cs="Times Armenian Unicode" w:ascii="Times Armenian Unicode" w:hAnsi="Times Armenian Unicode"/>
                <w:color w:val="000000"/>
                <w:sz w:val="14"/>
                <w:szCs w:val="14"/>
              </w:rPr>
              <w:t>êä</w:t>
            </w:r>
            <w:r>
              <w:rPr>
                <w:rFonts w:cs="Times Armenian Unicode" w:ascii="Times Armenian Unicode" w:hAnsi="Times Armenian Unicode"/>
                <w:color w:val="000000"/>
                <w:sz w:val="14"/>
                <w:szCs w:val="14"/>
                <w:lang w:val="ru-RU"/>
              </w:rPr>
              <w:t>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</w:rPr>
              <w:t>ºø-´À²ÞÒ´-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30.10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24482539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ԱՎԱ-2000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pt-BR"/>
              </w:rPr>
              <w:t xml:space="preserve">ù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ջմիածին, Տերյան 17ա</w:t>
            </w:r>
            <w:r>
              <w:rPr>
                <w:color w:val="00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450353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4"/>
                  <w:szCs w:val="14"/>
                </w:rPr>
                <w:t>Ava2000.itd@mail</w:t>
              </w:r>
            </w:hyperlink>
            <w:r>
              <w:rPr>
                <w:rFonts w:cs="Sylfaen" w:ascii="Sylfaen" w:hAnsi="Sylfaen"/>
                <w:sz w:val="14"/>
                <w:szCs w:val="14"/>
              </w:rPr>
              <w:t xml:space="preserve"> ru</w:t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Յունիբանկ</w:t>
            </w:r>
            <w:r>
              <w:rPr>
                <w:color w:val="000000"/>
                <w:sz w:val="14"/>
                <w:szCs w:val="14"/>
                <w:lang w:val="pt-BR"/>
              </w:rPr>
              <w:t xml:space="preserve">¦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ենտր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pt-BR"/>
              </w:rPr>
              <w:t xml:space="preserve">Ð/Ð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24102101631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040154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/>
              <w:ind w:right="-7" w:hanging="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Բաց ընթացակարգը հայտարարվել է «Գնումների մասին» ՀՀ օրենքի 14-րդ հոդվածի 7-րդ կետի համաձայ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Cs/>
                <w:color w:val="333300"/>
                <w:sz w:val="14"/>
                <w:szCs w:val="14"/>
                <w:lang w:val="de-DE"/>
              </w:rPr>
              <w:t>e-mail gagik.  huroyan 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Times Armenian" w:hAnsi="Times Armenian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 Armenian Unicod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2000.itd@mai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3:00Z</dcterms:created>
  <dc:creator>NAT</dc:creator>
  <dc:description/>
  <cp:keywords/>
  <dc:language>en-US</dc:language>
  <cp:lastModifiedBy>gagik.huroyan</cp:lastModifiedBy>
  <cp:lastPrinted>2013-02-22T09:57:00Z</cp:lastPrinted>
  <dcterms:modified xsi:type="dcterms:W3CDTF">2014-08-05T07:09:00Z</dcterms:modified>
  <cp:revision>51</cp:revision>
  <dc:subject/>
  <dc:title>                                        Ð²Úî²ð²ðàôÂÚàôÜ ´²ò  ÀÜÂ²ò²Î²ðàì  ÜàôØ   Î²î²ðºÈàô  Ø²êÆÜ</dc:title>
</cp:coreProperties>
</file>