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.09.2014թ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&lt;&lt;ԳԱԿ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1/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ԿՆ միգրացիոն պետական ծառայության աշխատակազմ, որը գտնվում է                      ք. Երևան, Հր.Քոչար 4 հասցեում, ստորև ներկայացնում է &lt;&lt;ԳԱԿ-ՇՀԱՊՁԲ-11/3&gt;&gt; ծածկագրով Շրջանակային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9"/>
        <w:gridCol w:w="2713"/>
        <w:gridCol w:w="2266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w w:val="120"/>
                <w:sz w:val="20"/>
                <w:lang w:val="af-ZA"/>
              </w:rPr>
              <w:t>Գրենական պիտույքներ և գրասենյակայի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Դադարել է գոյություն ունենալ գնման պահանջը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էլեկտրոնային կայ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փա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ճա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րդ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ֆարյա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2 56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sms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Ն միգրացիոն պետական ծառայություն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1:00Z</dcterms:created>
  <dc:creator>NAT</dc:creator>
  <dc:description/>
  <cp:keywords/>
  <dc:language>en-US</dc:language>
  <cp:lastModifiedBy>User</cp:lastModifiedBy>
  <cp:lastPrinted>2014-09-03T12:38:00Z</cp:lastPrinted>
  <dcterms:modified xsi:type="dcterms:W3CDTF">2014-09-16T10:25:00Z</dcterms:modified>
  <cp:revision>11</cp:revision>
  <dc:subject/>
  <dc:title>                                        Ð²Úî²ð²ðàôÂÚàôÜ ´²ò  ÀÜÂ²ò²Î²ðàì  ÜàôØ   Î²î²ðºÈàô  Ø²êÆÜ</dc:title>
</cp:coreProperties>
</file>