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ՀՀ ԿԱԱԳԿՊԿ-ՇՀԱՊՁԲ-14/</w:t>
      </w:r>
      <w:r>
        <w:rPr>
          <w:rFonts w:cs="Sylfaen" w:ascii="GHEA Grapalat" w:hAnsi="GHEA Grapalat"/>
          <w:b/>
          <w:i/>
        </w:rPr>
        <w:t>8-6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ՀՀ ԿԱԱԳԿՊԿ-ՇՀԱՊՁԲ-14/</w:t>
      </w:r>
      <w:r>
        <w:rPr>
          <w:rFonts w:cs="Sylfaen" w:ascii="GHEA Grapalat" w:hAnsi="GHEA Grapalat"/>
          <w:b w:val="false"/>
        </w:rPr>
        <w:t>8-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4/8-6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Samsung SCX-3405  բազմաֆունկցիոնալ տպիչի համար, </w:t>
            </w:r>
            <w:r>
              <w:rPr>
                <w:rFonts w:cs="Tahoma" w:ascii="GHEA Grapalat" w:hAnsi="GHEA Grapalat"/>
                <w:color w:val="000000"/>
                <w:sz w:val="12"/>
                <w:szCs w:val="12"/>
                <w:shd w:fill="FFFFFF" w:val="clear"/>
              </w:rPr>
              <w:t>SAMSUNG MLT-D101S 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Samsung SCX-3405  բազմաֆունկցիոնալ տպիչի համար, </w:t>
            </w:r>
            <w:r>
              <w:rPr>
                <w:rFonts w:cs="Tahoma" w:ascii="GHEA Grapalat" w:hAnsi="GHEA Grapalat"/>
                <w:color w:val="000000"/>
                <w:sz w:val="12"/>
                <w:szCs w:val="12"/>
                <w:shd w:fill="FFFFFF" w:val="clear"/>
              </w:rPr>
              <w:t>SAMSUNG MLT-D101S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մեքենայի թմբկագլ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amsung SCX-3405  բազմաֆունկցիոնալ տպիչ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amsung SCX-3405  բազմաֆունկցիոնալ տպիչ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լազերային տպիչների /հեռապատճենահանող մեքենայ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amsung SCX-3405  բազմաֆունկցիոնալ տպիչ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amsung SCX-3405  բազմաֆունկցիոնալ տպիչ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Տոներային քարթրիջ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յուտեր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րմա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մարկ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Գրասենյակային մեքենայի թմբկագլանակ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րմա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 Վ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Տոներ լազերային տպիչների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է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րմա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ի Էմ Ջեթ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 կողմից ներկայացված գնային առաջարկը չի համապատասխանում ՀՀ Կառավարության թիվ 168 որոշման 48-րդ կետի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4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., 18.09.2014թ., 19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., 18.09.2014թ., 19.09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ԱԳԿՊԿ-ՇՀԱՊՁԲ-14/8-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 Վ Սերվի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ԱԳԿՊԿ-ՇՀԱՊՁԲ-14/8-6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ԱԳԿՊԿ-ՇՀԱՊՁԲ-14/8-6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Խաղաղ Դոնի 5-1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9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9959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arttech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ՏԲ-Հայաստան 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47036548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4636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 Վ Սերվի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զատ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8)6887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es-ES"/>
              </w:rPr>
              <w:t>info@zapravk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100239790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309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էք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Ն. Զարյան 22, տարածք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10) 38-05-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info@tonex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700-002-182715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4011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2-րդ չափաբաժնի մասով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ռավարության թիվ 168-Ն որոշման 53-րդ կետի համաձայն Տոնէքս ՍՊԸ-ի և Մ Վ Սերվիս ՍՊԸ-ի միջև անցկացված միաժամանակյա բանակցությունների արդյունքում Մ Վ Սերվիս ՍՊԸ-ն համաձայնվեց 2-րդ չափաբաժնում ներկայացված ապրանքատեսակը մատակարարել 44400 ՀՀ դրամ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428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4-09-19T07:16:00Z</dcterms:modified>
  <cp:revision>8</cp:revision>
  <dc:subject/>
  <dc:title> </dc:title>
</cp:coreProperties>
</file>