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19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6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6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Դիլիջան քաղաքի տարբեր մասերում ներհամայնքային նշանակության ճանապարհների ավտոտրանսպորտի երթևեկելի մասի փոսային նորոգում,,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5344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9-19T06:12:00Z</dcterms:modified>
  <cp:revision>32</cp:revision>
  <dc:subject/>
  <dc:title/>
</cp:coreProperties>
</file>