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</w:rPr>
        <w:t>ՊԸ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</w:rPr>
        <w:t>ՊԸ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 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ru-RU"/>
        </w:rPr>
        <w:t>ՀՀ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ru-RU"/>
        </w:rPr>
        <w:t>ԿԱ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ru-RU"/>
        </w:rPr>
        <w:t>ՈԶ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ՊԸԱՊՁԲ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-2014/ԿԾ/3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ՀՀ ԿԱ ոստիկանության զորքեր, որը գտնվում է Դավթաշեն 4-րդ թաղամաս հասցեում, ստորև ներկայացնում է ՀՀ ԿԱ ՈԶ ՊԸԱՊՁԲ-2014/ԿԾ/30</w:t>
      </w:r>
      <w:r>
        <w:rPr>
          <w:rFonts w:cs="GHEA Grapalat;Arial" w:ascii="GHEA Grapalat;Arial" w:hAnsi="GHEA Grapalat;Arial"/>
          <w:color w:val="FF0000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ծածկագրով հայտարարված ՊԸ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547"/>
        <w:gridCol w:w="487"/>
        <w:gridCol w:w="90"/>
        <w:gridCol w:w="824"/>
        <w:gridCol w:w="20"/>
        <w:gridCol w:w="148"/>
        <w:gridCol w:w="27"/>
        <w:gridCol w:w="144"/>
        <w:gridCol w:w="264"/>
        <w:gridCol w:w="289"/>
        <w:gridCol w:w="12"/>
        <w:gridCol w:w="138"/>
        <w:gridCol w:w="42"/>
        <w:gridCol w:w="228"/>
        <w:gridCol w:w="567"/>
        <w:gridCol w:w="49"/>
        <w:gridCol w:w="419"/>
        <w:gridCol w:w="182"/>
        <w:gridCol w:w="10"/>
        <w:gridCol w:w="170"/>
        <w:gridCol w:w="15"/>
        <w:gridCol w:w="33"/>
        <w:gridCol w:w="645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60"/>
        <w:gridCol w:w="107"/>
        <w:gridCol w:w="39"/>
        <w:gridCol w:w="311"/>
        <w:gridCol w:w="386"/>
        <w:gridCol w:w="134"/>
        <w:gridCol w:w="8"/>
        <w:gridCol w:w="31"/>
        <w:gridCol w:w="186"/>
        <w:gridCol w:w="35"/>
        <w:gridCol w:w="210"/>
        <w:gridCol w:w="117"/>
        <w:gridCol w:w="612"/>
        <w:gridCol w:w="30"/>
        <w:gridCol w:w="258"/>
        <w:gridCol w:w="795"/>
      </w:tblGrid>
      <w:tr>
        <w:trPr>
          <w:trHeight w:val="1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5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Թույաների տեղադրում ներառյալ թույաներ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99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992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>140-150սմ, Ի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նական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>140-150սմ, Ի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նական</w:t>
            </w:r>
          </w:p>
        </w:tc>
      </w:tr>
      <w:tr>
        <w:trPr>
          <w:trHeight w:val="40" w:hRule="atLeas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Թույաների տեղադրում ներառյալ թույաներ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5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55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>180-200սմ, Ի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նական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>180-200սմ, Ի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նական</w:t>
            </w:r>
          </w:p>
        </w:tc>
      </w:tr>
      <w:tr>
        <w:trPr>
          <w:trHeight w:val="40" w:hRule="atLeas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Քամիսփարիսների տեղադրում ներառյալ քամիսփարիներ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890,6666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890,66667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>60սմ, Ի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նական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>60սմ, Ի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նական</w:t>
            </w:r>
          </w:p>
        </w:tc>
      </w:tr>
      <w:tr>
        <w:trPr>
          <w:trHeight w:val="40" w:hRule="atLeas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Շտամպ վարդերի տեղադրում ներառյալ վարդեր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851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8512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>100սմ, Հոլ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նդական, տարբեր գույների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>100սմ, Հոլ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նդական, տարբեր գույների</w:t>
            </w:r>
          </w:p>
        </w:tc>
      </w:tr>
      <w:tr>
        <w:trPr>
          <w:trHeight w:val="182" w:hRule="atLeas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Մանր վարդերի տեղադրում ներառյալ վարդեր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0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50,12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50,125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-30սմ,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Հոլ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նդական,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տարբերգույների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-30սմ,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Հոլ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նդական,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տարբերգույն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17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4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2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1.09.14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" w:ascii="GHEA Grapalat;Arial" w:hAnsi="GHEA Grapalat;Arial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ru-RU"/>
              </w:rPr>
              <w:t>Մարմա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ru-RU"/>
              </w:rPr>
              <w:t>աշխարհ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16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1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320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992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9920</w:t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Times Armenian" w:ascii="GHEA Grapalat;Arial" w:hAnsi="GHEA Grapalat;Arial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ru-RU"/>
              </w:rPr>
              <w:t>Մարմա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ru-RU"/>
              </w:rPr>
              <w:t>աշխարհ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6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925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9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55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550</w:t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" w:ascii="GHEA Grapalat;Arial" w:hAnsi="GHEA Grapalat;Arial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ru-RU"/>
              </w:rPr>
              <w:t>Մարմա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ru-RU"/>
              </w:rPr>
              <w:t>աշխարհ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71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742,2</w:t>
            </w:r>
          </w:p>
        </w:tc>
        <w:tc>
          <w:tcPr>
            <w:tcW w:w="16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742,2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148,4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148,4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890,6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890,6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" w:ascii="GHEA Grapalat;Arial" w:hAnsi="GHEA Grapalat;Arial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ru-RU"/>
              </w:rPr>
              <w:t>Մարմա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ru-RU"/>
              </w:rPr>
              <w:t>աշխարհ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  <w:tc>
          <w:tcPr>
            <w:tcW w:w="171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3760</w:t>
            </w:r>
          </w:p>
        </w:tc>
        <w:tc>
          <w:tcPr>
            <w:tcW w:w="16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376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752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752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8512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8512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" w:ascii="GHEA Grapalat;Arial" w:hAnsi="GHEA Grapalat;Arial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ru-RU"/>
              </w:rPr>
              <w:t>Մարմա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ru-RU"/>
              </w:rPr>
              <w:t>աշխարհ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  <w:tc>
          <w:tcPr>
            <w:tcW w:w="171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58,4375</w:t>
            </w:r>
          </w:p>
        </w:tc>
        <w:tc>
          <w:tcPr>
            <w:tcW w:w="160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58,4375</w:t>
            </w:r>
          </w:p>
        </w:tc>
        <w:tc>
          <w:tcPr>
            <w:tcW w:w="11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1,6875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50,125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50,125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50,125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Գ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նման ընթացակարգում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չ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6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125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.09.2014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չի սահմանվել</w:t>
            </w:r>
          </w:p>
        </w:tc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.09.2014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.09.2014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.09.2014</w:t>
            </w:r>
          </w:p>
        </w:tc>
      </w:tr>
      <w:tr>
        <w:trPr>
          <w:trHeight w:val="171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19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" w:ascii="GHEA Grapalat;Arial" w:hAnsi="GHEA Grapalat;Arial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ru-RU"/>
              </w:rPr>
              <w:t>Մարմա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ru-RU"/>
              </w:rPr>
              <w:t>աշխարհ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 xml:space="preserve"> ՍՊԸ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ՀՀ ԿԱ ՈԶ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zh-CN"/>
              </w:rPr>
              <w:t>ՊԸԾՁԲ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 w:eastAsia="zh-CN"/>
              </w:rPr>
              <w:t>-2014/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zh-CN"/>
              </w:rPr>
              <w:t>Կ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 w:eastAsia="zh-CN"/>
              </w:rPr>
              <w:t>/30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.09.2014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5.12.2014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;Arial" w:hAnsi="GHEA Grapalat;Arial"/>
                <w:b/>
                <w:bCs/>
                <w:sz w:val="14"/>
                <w:szCs w:val="14"/>
              </w:rPr>
              <w:t>994692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;Arial" w:hAnsi="GHEA Grapalat;Arial"/>
                <w:b/>
                <w:bCs/>
                <w:sz w:val="14"/>
                <w:szCs w:val="14"/>
              </w:rPr>
              <w:t>994692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-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" w:ascii="GHEA Grapalat;Arial" w:hAnsi="GHEA Grapalat;Arial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ru-RU"/>
              </w:rPr>
              <w:t>Մարմա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ru-RU"/>
              </w:rPr>
              <w:t>աշխարհ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Դավիթ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Բեկ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փող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b-NO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 xml:space="preserve"> 87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շենք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pt-BR"/>
              </w:rPr>
              <w:t xml:space="preserve">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>. 010 57-80-8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marmari.ashkharh@gmail.com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>220250121591000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>00808678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Արսեն Մնացական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Mnatsakanyan</cp:lastModifiedBy>
  <cp:lastPrinted>2014-09-16T16:58:00Z</cp:lastPrinted>
  <dcterms:modified xsi:type="dcterms:W3CDTF">2014-09-19T11:39:00Z</dcterms:modified>
  <cp:revision>38</cp:revision>
  <dc:subject/>
  <dc:title>                                        Ð²Úî²ð²ðàôÂÚàôÜ ´²ò  ÀÜÂ²ò²Î²ðàì  ÜàôØ   Î²î²ðºÈàô  Ø²êÆÜ</dc:title>
</cp:coreProperties>
</file>