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ԲԱՑ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ԱՑ ԸՆԹԱՑԱԿԱՐԳԻ ԾԱԾԿԱԳԻՐԸ` «ՀՀ ՊՆ ՆՏԱԴ-ԲԸԱՊՁԲ-7/6»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ք. Երևան, Բագրևանդի 5 հասցեում, ստորև ներկայացնում է «ՀՀ ՊՆ ՆՏԱԴ-ԲԸԱՊՁԲ-7/6» ծածկագրով հայտարարված բաց ընթացակարգի արդյունքում կնքված պայմանագրերի մասին տեղեկատվությունը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տուկ հեղուկներ, քսուքներ և յուղեր, այդ թվում`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Ս-8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38.101163-78 կամ համարժեք</w:t>
            </w:r>
          </w:p>
          <w:p>
            <w:pPr>
              <w:pStyle w:val="Normal"/>
              <w:ind w:left="42" w:right="-33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մինչ և գերձայնանյին ինքնաթիռների գազոտուրբինային շարժիչներում, որոնցում յուղի ելքի ջերմաստիճանը մինչև 1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 է։ Հրավտանգ։ Փաթեթավորումը և մակնշումը` համաձայն ԳՕՍՏ 1510-84-ի։</w:t>
            </w:r>
          </w:p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38.101163-78 կամ համարժեք</w:t>
            </w:r>
          </w:p>
          <w:p>
            <w:pPr>
              <w:pStyle w:val="Normal"/>
              <w:ind w:left="42" w:right="-33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մինչ և գերձայնանյին ինքնաթիռների գազոտուրբինային շարժիչներում, որոնցում յուղի ելքի ջերմաստիճանը մինչև 1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 է։ Հրավտանգ։ Փաթեթավորումը և մակնշումը` համաձայն ԳՕՍՏ 1510-84-ի։</w:t>
            </w:r>
          </w:p>
          <w:p>
            <w:pPr>
              <w:pStyle w:val="Normal"/>
              <w:ind w:left="42"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Գ-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794-7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տեխնիկայի հիդրավլիկ համակարգի համար կարմիր գույնի թափանցիկ հեղուկ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,  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25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5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Արտադրող գործարանի տարողությունում` մինչև 200 լ-ոց տարան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794-7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տեխնիկայի հիդրավլիկ համակարգի համար կարմիր գույնի թափանցիկ հեղուկ։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,  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25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5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Արտադրող գործարանի տարողությունում` մինչև 200 լ-ոց տարան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 «Ի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313-88 կամ համարժեք</w:t>
            </w:r>
          </w:p>
          <w:p>
            <w:pPr>
              <w:pStyle w:val="Normal"/>
              <w:ind w:left="-90" w:right="-45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կաբյուրեղացման  հեղուկ. ավելացվում է ռեակտիվ շարժիչների համար նախատեսված վառելանյութերում։ Դյուրավառ հեղուկ վառելիք, ջերմաստիճանը`  եռման - 1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բռնկման - 4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 Ջրում լուծվում է, գոլորշու ԿԹՍ-ն  օդում 200մ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313-88 կամ համարժեք</w:t>
            </w:r>
          </w:p>
          <w:p>
            <w:pPr>
              <w:pStyle w:val="Normal"/>
              <w:ind w:left="-90" w:right="-45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կաբյուրեղացման  հեղուկ. ավելացվում է ռեակտիվ շարժիչների համար նախատեսված վառելանյութերում։ Դյուրավառ հեղուկ վառելիք, ջերմաստիճանը`  եռման - 1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բռնկման - 4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z w:val="10"/>
                <w:szCs w:val="10"/>
              </w:rPr>
              <w:t>C,  Ջրում լուծվում է, գոլորշու ԿԹՍ-ն  օդում 200մ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Կ-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19-9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քնաթիռների ամրաշրջանակների անվակամրջակների առանցքակալներ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տարր յուղային քսուք `մոխրագույն-կանաչից մինչև սև, էֆֆեկտիվ մածուցիկությունը 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 Պա.վ-ից ոչ ավել, կաթիլայնության ջերմաստիճանը` 19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առկայությունը` հետքեր, մետաղների վրա կոռռոզիացիոն ազդեցությունը` դիմանում է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19-9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քնաթիռների ամրաշրջանակների անվակամրջակների առանցքակալներ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տարր յուղային քսուք `մոխրագույն-կանաչից մինչև սև, էֆֆեկտիվ մածուցիկությունը 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 Պա.վ-ից ոչ ավել, կաթիլայնության ջերմաստիճանը` 19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առկայությունը` հետքեր, մետաղների վրա կոռռոզիացիոն ազդեցությունը` դիմանում է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րբո Նիլօյլ-9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295-8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ուղղաթիռների շարժիչներում և  ռեդուկտորներում, թափանցիկ հեղուկ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7.8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8.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1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21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5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0.937 - 0.947 կգ/դ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295-85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րառվում է ուղղաթիռների շարժիչներում և  ռեդուկտորներում, թափանցիկ հեղուկ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7.8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8.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1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21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5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0.937 - 0.947 կգ/դ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6զ12Գ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Պ  0253-016-82851503-2009 կամ համարժեք</w:t>
              <w:br/>
              <w:t>Առանց փխումի և փքումով դիզելային և կարբյուրատորային շարժիչների  համար ունիվերսալ շարժիչի յուղ։ Կինեմատիկ մածուցիկությունը 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1,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-ից ոչ բարձր, մեխանիկական մասնիկների մասնաբաժինը`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0.015%-ից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 Փաթեթավորումը և մակնշումը` համաձայն ԳՕՍՏ 1510-84-ի։ Արտադրող գործարանի տարողությունում` մինչև 200 լ-ոց տարան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Պ  0253-016-82851503-2009 կամ համարժեք</w:t>
              <w:br/>
              <w:t>Առանց փխումի և փքումով դիզելային և կարբյուրատորային շարժիչների  համար ունիվերսալ շարժիչի յուղ։ Կինեմատիկ մածուցիկությունը 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1,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4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-ից ոչ բարձր, մեխանիկական մասնիկների մասնաբաժինը`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0.015%-ից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 Փաթեթավորումը և մակնշումը` համաձայն ԳՕՍՏ 1510-84-ի։ Արտադրող գործարանի տարողությունում` մինչև 200 լ-ոց տարան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Տ-16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5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6360-8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.5-16.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ածուցիկության ինդեքսը` 85-ից ոչ պակաս,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 սառչման ջերմաստիճանը` -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5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 6360-8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.5-16.5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ածուցիկության ինդեքսը` 85-ից ոչ պակաս, բռնկման ջերմաստիճանը` 21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 սառչման ջերմաստիճանը` -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05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Պ-15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56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23652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խհաղորդման յուղման համար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դեպքում` 15.0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բռնկման ջերմաստիճանը`                     18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 0.03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3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23652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խհաղորդման յուղման համար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 դեպքում` 15.0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, բռնկման ջերմաստիճանը`                     18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մեխանիկական մասնիկների մասնաբաժինը`  0.03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930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ետիոն Ա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3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ովային և ցամաքային հատուկ  տեխնիկայի հիդրավլիկ համակարգ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6-22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  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400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և մեխանիկական մասնիկների մասնաբաժի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9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3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ովային և ցամաքային հատուկ  տեխնիկայի հիդրավլիկ համակարգի համար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 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6-22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  -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400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ջրի և մեխանիկական մասնիկների մասնաբաժի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9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ԳԵ-10ա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301-04-21-96 կամ համարժեք</w:t>
            </w:r>
          </w:p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 արդյունավետությամբ նավթային յուղ, կիրառվում է մեխանիկական սարքավորումների և էլեկտրոշարժիչների շարժիչաառանցքային շփման հանգույցներում</w:t>
            </w:r>
          </w:p>
          <w:p>
            <w:pPr>
              <w:pStyle w:val="Normal"/>
              <w:ind w:left="11" w:right="-108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`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28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 վ-ից ոչ ցածր, բռնկման ջերմաստիճանը`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ջրի առկայությունը` 0. 4%-ից ոչ ավել, մեխանիկական մասնիկների առկայությունը` 0. 07%-ից ոչ ավել, չօգտագործված, հրավտանգ։ Փաթեթավորումը և մակնշումը` համաձայն ԳՕՍՏ 1510-84-ի։ 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301-04-21-96 կամ համարժեք</w:t>
            </w:r>
          </w:p>
          <w:p>
            <w:pPr>
              <w:pStyle w:val="Normal"/>
              <w:ind w:left="11" w:right="-108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 արդյունավետությամբ նավթային յուղ, կիրառվում է մեխանիկական սարքավորումների և էլեկտրոշարժիչների շարժիչաառանցքային շփման հանգույցներում</w:t>
            </w:r>
          </w:p>
          <w:p>
            <w:pPr>
              <w:pStyle w:val="Normal"/>
              <w:ind w:left="11" w:right="-108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կինեմատիկ մածուցիկությունը`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28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 վ-ից ոչ ցածր, բռնկման ջերմաստիճանը`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 ջրի առկայությունը` 0. 4%-ից ոչ ավել, մեխանիկական մասնիկների առկայությունը` 0. 07%-ից ոչ ավել, չօգտագործված, հրավտանգ։ Փաթեթավորումը և մակնշումը` համաձայն ԳՕՍՏ 1510-84-ի։ 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ռանցքակալ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ՍՏ 3801281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իդրավլիկ յուղ, նախատեսված - (65 - 60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մինչև + (70 - 7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իապազոնում օգտագործման 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և ջրի առկայությու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6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ՍՏ 3801281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իդրավլիկ յուղ, նախատեսված - (65 - 60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 մինչև + (70 - 7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իապազոնում օգտագործման 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96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7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և ջրի առկայությունը` բացակա, խտությունը 2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860կգ/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-ից ոչ ավել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իշ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8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Ղեկի հիդրոուժեղացման և հիդրավլիկ համակարգերի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5.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2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3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01%-ից ոչ ավել, ջրի մասնաբաժինը`  բացակա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1011282-89 կամ համարժեք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Ղեկի հիդրոուժեղացման և հիդրավլիկ համակարգերի համար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ինեմատիկ մածուցիկությունը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5.0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պակաս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2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3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ռնկման ջերմաստիճանը` 163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ցածր, սառչման ջերմաստիճանը` -4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ից ոչ բարձր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01%-ից ոչ ավել, ջրի մասնաբաժինը`  բացակա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ատիմ-2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267-74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Սարքավորման քսուք, միատարր քսուք դեղինից մինչև շագանակագույն, կաթիլայնության ջերմաստիճանը`17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մեխանիկական մասնիկներ և ջրի առկայությունը` բացակա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6267-74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Սարքավորման քսուք, միատարր քսուք դեղինից մինչև շագանակագույն, կաթիլայնության ջերմաստիճանը`17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մեխանիկական մասնիկներ և ջրի առկայությունը` բացակա, չօգտագործված, հրավտանգ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ատիմ-20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16422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Պտույտափոխանցիչ կիսահեղուկ քսուք` թրթուրավոր և ատամնավոր փոխանցիչների ծանրաբեռնված պտույտափոխանցիչների  համար, դիմանիկ մածուցիկությունը -3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1800 Պա.վ-ից ոչ ավել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2%-ից ոչ ավել, ջրի մասնաբաժինը` 0.2%-ից ոչ ավել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ծմբի մասնաբաժինը` 1.0%-ից ոչ պակաս, գոլորշիացումը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%-ից ոչ ավել, հրավտանգ;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16422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Պտույտափոխանցիչ կիսահեղուկ քսուք` թրթուրավոր և ատամնավոր փոխանցիչների ծանրաբեռնված պտույտափոխանցիչների  համար, դիմանիկ մածուցիկությունը -3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1800 Պա.վ-ից ոչ ավել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 մասնիկների մասնաբաժինը` 0.2%-ից ոչ ավել, ջրի մասնաբաժինը` 0.2%-ից ոչ ավել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ծմբի մասնաբաժինը` 1.0%-ից ոչ պակաս, գոլորշիացումը 12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դեպքում` 15%-ից ոչ ավել, հրավտանգ;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ֆիտայի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7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7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3333-80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Մեծ ծանրաբեռնվածությամբ դանդաղընթաց մեխանիզմների  սահքի շփման հանգույցների, տրակտորների և մեքենաների կախողցերի, բաց ատամնանիվային փոխանցման տուփերի յուղման համար, միատարր քսուք ` շագանակագույնից մինչև սև, կաթիլայնության ջերմաստիճանը` 77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 xml:space="preserve">C-ից ոչ ցածր, ջրի մասնաբաժինը` 3.0%-ից ոչ ավել, չօգտագործված, հրավտանգ։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Փաթեթավորումը և մակնշումը` համաձայն ԳՕՍՏ 1510-84-ի։ 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3333-80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Մեծ ծանրաբեռնվածությամբ դանդաղընթաց մեխանիզմների  սահքի շփման հանգույցների, տրակտորների և մեքենաների կախողցերի, բաց ատամնանիվային փոխանցման տուփերի յուղման համար, միատարր քսուք ` շագանակագույնից մինչև սև, կաթիլայնության ջերմաստիճանը` 77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 xml:space="preserve">C-ից ոչ ցածր, ջրի մասնաբաժինը` 3.0%-ից ոչ ավել, չօգտագործված, հրավտանգ։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Փաթեթավորումը և մակնշումը` համաձայն ԳՕՍՏ 1510-84-ի։ </w:t>
            </w:r>
            <w:r>
              <w:rPr>
                <w:rFonts w:cs="GHEA Grapalat" w:ascii="GHEA Grapalat" w:hAnsi="GHEA Grapalat"/>
                <w:spacing w:val="-4"/>
                <w:sz w:val="10"/>
                <w:szCs w:val="10"/>
              </w:rPr>
              <w:t>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սուք Nօ 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,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001116-7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քսուք` շփման` հատուկ հանգույցների համար, ցրտակայուն,ջրակայուն և կոնսերվացիոն հատկու-թյունները` բավարար, աշխատունակությունը` -6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 +8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։ Փաթեթավորումը և մակնշումը` համաձայն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 38.001116-73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վիացիոն քսուք` շփման` հատուկ հանգույցների համար, ցրտակայուն,ջրակայուն և կոնսերվացիոն հատկու-թյունները` բավարար, աշխատունակությունը` -6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 - +8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։ Փաթեթավորումը և մակնշումը` համաձայն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ԿԲ-132-2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63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63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pacing w:val="-10"/>
                <w:sz w:val="10"/>
                <w:szCs w:val="10"/>
              </w:rPr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ՏՊ 6-02897-78 կամ համարժեք</w:t>
            </w:r>
          </w:p>
          <w:p>
            <w:pPr>
              <w:pStyle w:val="Normal"/>
              <w:ind w:left="-33" w:right="-106" w:hanging="0"/>
              <w:rPr/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Պոլիէթիլսիլօկսանային հեղուկի և հանքային քսայուղերի  խառնուրդ, նախատեսված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 +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ջերմաստիճանում աշխատող մեքենաների տարբեր շփման հանգույցների և առանցքակալների յուղման համար, կինեմատիկ մածուցի</w:t>
              <w:softHyphen/>
              <w:t>կությունը`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45-65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, -5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5000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-ից ոչ ավել, բռնկման ջերմաստիճանը` 1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ցածր, սառչման ջերմաստիճանը`  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940-970կգ/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մեխանիկական մասնիկների առկայությունը` բացակա, ջրի առկայությունը` 0.005%-ից ոչ ավել, չօգտագործված, հրավտանգ։ Փաթեթավորումը և մակնշումը` համաձայն ԳՕՍՏ 1510-84-ի։ Արտադրող գործարանի տարողությունում` մինչև 200 լ-ոց տարաներով։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pacing w:val="-10"/>
                <w:sz w:val="10"/>
                <w:szCs w:val="10"/>
              </w:rPr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ՏՊ 6-02897-78 կամ համարժեք</w:t>
            </w:r>
          </w:p>
          <w:p>
            <w:pPr>
              <w:pStyle w:val="Normal"/>
              <w:ind w:left="-33" w:right="-106" w:hanging="0"/>
              <w:rPr/>
            </w:pP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Պոլիէթիլսիլօկսանային հեղուկի և հանքային քսայուղերի  խառնուրդ, նախատեսված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 +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ջերմաստիճանում աշխատող մեքենաների տարբեր շփման հանգույցների և առանցքակալների յուղման համար, կինեմատիկ մածուցի</w:t>
              <w:softHyphen/>
              <w:t>կությունը`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45-65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, -5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5000 մ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/ վ-ից ոչ ավել, բռնկման ջերմաստիճանը` 1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ցածր, սառչման ջերմաստիճանը`   -7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-ից ոչ բարձր, խտությունը 2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C դեպքում` 940-970կգ/մ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0"/>
                <w:szCs w:val="10"/>
              </w:rPr>
              <w:t xml:space="preserve">մեխանիկական մասնիկների առկայությունը` բացակա, ջրի առկայությունը` 0.005%-ից ոչ ավել, չօգտագործված, հրավտանգ։ Փաթեթավորումը և մակնշումը` համաձայն ԳՕՍՏ 1510-84-ի։ Արտադրող գործարանի տարողությունում` մինչև 200 լ-ոց տարաներով։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ՍԱ-ԴՕՏ-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, 10 %-անոց խտանյութինը 2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, կինեմատիկական մածուցիկությունը` մինուս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 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6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։  Ոչ նավթային հիմքով` գերչակի յուղի և բութիլ սպիրտի բաղադրիչի խառնուրդի հիմքով (ԲՍԿ)։ Արտաքին տեսքը` համասեռ, թափանցիկ անգույն, դեղին, կարմրավուն կամ նարնջագույն առանց նստվածքի և մեխանիկական խառնուկների հեղուկ, եռման ջերմաստիճանը` 114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կինեմատիկական մածուցիկությունը` (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(5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5,0-ից ոչ ավելի մինչև 7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,  (7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3,0-ից մինչև 4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ջրածնային ցուցիչը (pH)` 6,0-ից ոչպակաս։ Ոչ նավթային հիմքով այլ.  Արտաքին տեսքը` թափանցիկ, առանց նստվածքի և մեխանիկական խառնուկների ցանկացած գույնի (բացառությամբ կարմիր և կանաչ գույներից) հեղուկ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ռման ջերմաստիճանը` 205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կինեմատիկական մածուցիկությունը` մինուս 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ոչ ավելի, 10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,5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 ոչ պակաս, ջրածնային ցուցիչը (pH)` 7,0-ից մինչև 11,5։ Արտադրող գործարանի տարողությունում` մինչև 200 լ-ոց տարաներով։ </w:t>
            </w:r>
          </w:p>
          <w:p>
            <w:pPr>
              <w:pStyle w:val="Normal"/>
              <w:ind w:right="-31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 և մակնշումը` համաձայն ԳՕՍՏ 1510-84-ի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Ըստ բաղադրության բաժանվում ե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, 10 %-անոց խտանյութինը 25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, կինեմատիկական մածուցիկությունը` մինուս 4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 20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10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6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ոչ պակաս։  Ոչ նավթային հիմքով` գերչակի յուղի և բութիլ սպիրտի բաղադրիչի խառնուրդի հիմքով (ԲՍԿ)։ Արտաքին տեսքը` համասեռ, թափանցիկ անգույն, դեղին, կարմրավուն կամ նարնջագույն առանց նստվածքի և մեխանիկական խառնուկների հեղուկ, եռման ջերմաստիճանը` 114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ցածր, կինեմատիկական մածուցիկությունը` (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-ից ոչ ավելի, (5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5,0-ից ոչ ավելի մինչև 7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վ,  (70՞0,5)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3,0-ից մինչև 4,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, ջրածնային ցուցիչը (pH)` 6,0-ից ոչպակաս։ Ոչ նավթային հիմքով այլ.  Արտաքին տեսքը` թափանցիկ, առանց նստվածքի և մեխանիկական խառնուկների ցանկացած գույնի (բացառությամբ կարմիր և կանաչ գույներից) հեղուկ,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ռման ջերմաստիճանը` 205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կինեմատիկական մածուցիկությունը` մինուս 4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500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 ոչ ավելի, 10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 ջերմաստիճանում` 1,5 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/վ-ից  ոչ պակաս, ջրածնային ցուցիչը (pH)` 7,0-ից մինչև 11,5։ Արտադրող գործարանի տարողությունում` մինչև 200 լ-ոց տարաներով։ </w:t>
            </w:r>
          </w:p>
          <w:p>
            <w:pPr>
              <w:pStyle w:val="Normal"/>
              <w:ind w:right="-31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աթեթավորումը և մակնշումը` համաձայն ԳՕՍՏ 1510-84-ի։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ֆրաս /Ս4-50/1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505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ենզին արդյունաբերական նպատակների համար` մակնիշը։ Տեխնիկայի ապակոնսերվացման և սպասարկ-ման ժամանակ դետալների լվացման համար։ Ջերմաստիճանը` եռման սկսման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 թորման սկսման` 17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։ Ծծմբի մասնաբաժինը` 0.02 %-ից ոչ ավել, ջրի և մեխանիկական մասնիկների առկայությունը` բացակա, չօգտագործված, հրավտանգ։ Փաթեթավորումը և մակնշումը` համաձայն                         ԳՕՍՏ 1510-84-ի։ Արտադրող գործարանի տարողությունում` մինչև 200 լ-ոց տարաներով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ՕՍՏ 8505 կամ համարժեք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ենզին արդյունաբերական նպատակների համար` մակնիշը։ Տեխնիկայի ապակոնսերվացման և սպասարկ-ման ժամանակ դետալների լվացման համար։ Ջերմաստիճանը` եռման սկսման` 5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-ից ոչ ցածր,  թորման սկսման` 170 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։ Ծծմբի մասնաբաժինը` 0.02 %-ից ոչ ավել, ջրի և մեխանիկական մասնիկների առկայությունը` բացակա, չօգտագործված, հրավտանգ։ Փաթեթավորումը և մակնշումը` համաձայն                         ԳՕՍՏ 1510-84-ի։ Արտադրող գործարանի տարողությունում` մինչև 200 լ-ոց տարաներով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սոլ Ա-4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վում են հակասառիչ խտանյութի և բանող հակասառիչների տեսակների. հակասառիչ խտանյութ. խտությունը` 1,100-ից մինչև 1,150 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բյուրեղացման սկզբի ջերմաստիճանը` մինուս 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 (թորած ջրով 1։1 ծավալային հարաբերությամբ նոսրացնելիս), ռետինի ուռչումը` 5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։ Արտադրող գործարանի տարողությունում` մինչև 200 լ-ոց տարաներով։ Փաթեթավորումը և մակնշումը` համաձայն ԳՕՍՏ 1510-84-ի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վում են հակասառիչ խտանյութի և բանող հակասառիչների տեսակների. հակասառիչ խտանյութ. խտությունը` 1,100-ից մինչև 1,150 գ/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0"/>
                <w:szCs w:val="10"/>
              </w:rPr>
              <w:t>, բյուրեղացման սկզբի ջերմաստիճանը` մինուս 3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 ոչ բարձր (թորած ջրով 1։1 ծավալային հարաբերությամբ նոսրացնելիս), ռետինի ուռչումը` 5%-ից ոչ ավելի (թորած ջրով 1։1 ծավալային հարաբերությամբ նոսրացնելիս), ջրածնային ցուցիչը (pH)` 7,5-ից մինչև 11,0 (թորած ջրով 1։1 ծավալային հարաբերությամբ նոսրացնելիս)։ Արտադրող գործարանի տարողությունում` մինչև 200 լ-ոց տարաներով։ Փաթեթավորումը և մակնշումը` համաձայն ԳՕՍՏ 1510-84-ի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7-րդ հոդվածի 1-ին մասի 1-ին կետի և 2-րդ մասի համաձայն գնումն իրականացվել է բաց ընթացակարգով` էլեկտրոնային ձևով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ման և 2014թ-ի պետական բյուջեյով հաստատված պետության կարիքների համար գնումների պլանում 25.04.14թ-ի ծանուցում N11/1-ՊՆ փոփոխությունների և /կամ/ լրացումների մեջ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6"/>
                <w:szCs w:val="16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6"/>
                <w:szCs w:val="16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3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3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7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 7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4 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04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4"/>
            <w:bookmarkStart w:id="1" w:name="OLE_LINK3"/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6"/>
                <w:szCs w:val="16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91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91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8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8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3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 5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9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9 0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1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8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490 000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9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8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 8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8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8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1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1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9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 9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 65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 65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731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 731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96 38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96 38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 70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 70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541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 541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5 24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5 246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27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27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5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5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 73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4 73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ՌԱՆ-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99 9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 999 9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99 9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99 99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7 999 97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7 999 97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1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1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3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43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 5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 58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33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33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6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6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5 6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5 6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ՌԱՆ-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9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6"/>
                <w:szCs w:val="16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4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4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8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 4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0 48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6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384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384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9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 9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9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59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 54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 54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9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 98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9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96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7 97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7 976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3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27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2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 6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 62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3"/>
                <w:szCs w:val="13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sz w:val="15"/>
                <w:szCs w:val="15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 59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 59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784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784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2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5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5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9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792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6"/>
                <w:szCs w:val="16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 8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0 8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0 8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1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 1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 137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 137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4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4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50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502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 08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 08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41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 41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92 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92 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17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17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8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7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18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 185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 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 6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33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 3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9 9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9 98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 2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 2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64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 64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1 8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01 88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8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87 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 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 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 54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 54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 0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583 333.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 583 333.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916 666.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916 666.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5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5 5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1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1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9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5"/>
                <w:szCs w:val="15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7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7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5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5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9 7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9 7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Կարենօի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Վարբա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41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41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8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8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5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 5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66 666.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666 666.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33 333.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33 333.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;Century Gothic" w:ascii="GHEA Grapalat" w:hAnsi="GHEA Grapalat"/>
                <w:sz w:val="16"/>
                <w:szCs w:val="16"/>
              </w:rPr>
              <w:t>«ՌԱՆ-ՕՅ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4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 4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ել է «Ստանդարտ օյլ» ՍՊԸ-ի հայտը, քանի որ վերջինիս կողմից armeps համակարգում որևէ փաստաթուղթ ներբեռնված չի եղել:  Մերժվել է նաև «Իսատիս» ՍՊԸ-ի հայտը 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20</w:t>
            </w:r>
            <w:r>
              <w:rPr>
                <w:rFonts w:cs="Sylfaen" w:ascii="GHEA Grapalat" w:hAnsi="GHEA Grapalat"/>
                <w:sz w:val="14"/>
                <w:szCs w:val="14"/>
              </w:rPr>
              <w:t>/, քանի որ մասնակցի ներկայացրած 3.1 հավելվածը չի 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6.08.2014թ                                                  05.09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4, 6-11, 13,14,15, 18,19,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769 986 72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9 986 72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5, 16, 1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ԿՕՅԼ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949 98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949 98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օիլ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 00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 000 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ֆան Էյ Սի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ԲԸԱՊՁԲ-7/6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4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596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 596 000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4, 6-11, 13,14,15, 18,19,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Նար-Դոս 75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osesco@rambler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81000301216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214892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 5, 16, 1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ԿՕՅ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Արշակունյաց 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nako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51001670802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237916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Կարենօիլ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Արմավիրի մարզ, գ. Արագած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karanuki1@rambler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ՏԲ-Հայաստան 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60478082680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720098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ֆան Էյ Սի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Նոր-Նորքի 8-րդ մ/շ, 30/4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info@autofan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205002220544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086221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09-19T23:40:00Z</dcterms:modified>
  <cp:revision>130</cp:revision>
  <dc:subject/>
  <dc:title>                                        Ð²Úî²ð²ðàôÂÚàôÜ ´²ò  ÀÜÂ²ò²Î²ðàì  ÜàôØ   Î²î²ðºÈàô  Ø²êÆÜ</dc:title>
</cp:coreProperties>
</file>