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9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4/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սեպտեմբերի 1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ուղթ A4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դվարդ Մխիթարյան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սողիկ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ոմպյուտեր Սերվ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66.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դվարդ Մխիթ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33.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09-19T06:27:00Z</dcterms:modified>
  <cp:revision>41</cp:revision>
  <dc:subject/>
  <dc:title>                                        Ð²Úî²ð²ðàôÂÚàôÜ ´²ò  ÀÜÂ²ò²Î²ðàì  ÜàôØ   Î²î²ðºÈàô  Ø²êÆÜ</dc:title>
</cp:coreProperties>
</file>