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ր Կովկ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հաղ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0 96 00, (094) 21 92 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58013454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811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aircaucasu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Ashx5</cp:lastModifiedBy>
  <cp:lastPrinted>2014-09-17T18:17:00Z</cp:lastPrinted>
  <dcterms:modified xsi:type="dcterms:W3CDTF">2014-09-20T00:58:00Z</dcterms:modified>
  <cp:revision>389</cp:revision>
  <dc:subject/>
  <dc:title/>
</cp:coreProperties>
</file>