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6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րնի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Փ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5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38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51066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8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rnik8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Ashx5</cp:lastModifiedBy>
  <cp:lastPrinted>2014-09-17T18:10:00Z</cp:lastPrinted>
  <dcterms:modified xsi:type="dcterms:W3CDTF">2014-09-20T01:34:00Z</dcterms:modified>
  <cp:revision>1200</cp:revision>
  <dc:subject/>
  <dc:title>Հավելված 1</dc:title>
</cp:coreProperties>
</file>