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>ՊԱՐԶԵՑՎԱԾ ԸՆԹԱՑԱԿԱՐԳՈՎ ԳՆՄԱՆ ՊԱՅՄԱՆԱԳՐԻ ԿՆՔՄԱՆ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«ՀՀ ԿԱԱԳԿՊԿ-ՊԸԱՇՁԲ-14/4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4/4</w:t>
      </w:r>
      <w:r>
        <w:rPr/>
        <w:t>» ծածկագրով հայտարարված պարզեցված ընթացակարգով գնում կատարելու ընթացակարգի արդյունքում կնքված պայմանագրի մասին տեղեկատվությունը: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174"/>
        <w:gridCol w:w="313"/>
        <w:gridCol w:w="677"/>
        <w:gridCol w:w="237"/>
        <w:gridCol w:w="20"/>
        <w:gridCol w:w="148"/>
        <w:gridCol w:w="27"/>
        <w:gridCol w:w="144"/>
        <w:gridCol w:w="144"/>
        <w:gridCol w:w="409"/>
        <w:gridCol w:w="12"/>
        <w:gridCol w:w="180"/>
        <w:gridCol w:w="119"/>
        <w:gridCol w:w="540"/>
        <w:gridCol w:w="136"/>
        <w:gridCol w:w="49"/>
        <w:gridCol w:w="419"/>
        <w:gridCol w:w="192"/>
        <w:gridCol w:w="170"/>
        <w:gridCol w:w="15"/>
        <w:gridCol w:w="99"/>
        <w:gridCol w:w="90"/>
        <w:gridCol w:w="489"/>
        <w:gridCol w:w="230"/>
        <w:gridCol w:w="183"/>
        <w:gridCol w:w="88"/>
        <w:gridCol w:w="254"/>
        <w:gridCol w:w="177"/>
        <w:gridCol w:w="31"/>
        <w:gridCol w:w="175"/>
        <w:gridCol w:w="185"/>
        <w:gridCol w:w="152"/>
        <w:gridCol w:w="536"/>
        <w:gridCol w:w="15"/>
        <w:gridCol w:w="18"/>
        <w:gridCol w:w="167"/>
        <w:gridCol w:w="37"/>
        <w:gridCol w:w="311"/>
        <w:gridCol w:w="192"/>
        <w:gridCol w:w="196"/>
        <w:gridCol w:w="140"/>
        <w:gridCol w:w="33"/>
        <w:gridCol w:w="184"/>
        <w:gridCol w:w="37"/>
        <w:gridCol w:w="327"/>
        <w:gridCol w:w="610"/>
        <w:gridCol w:w="30"/>
        <w:gridCol w:w="260"/>
        <w:gridCol w:w="883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զային ստորաբաժանման վարչական շենքի  ջեռուցման համակարգի տեղադր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67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672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ային ստորաբաժանման վարչական շենքի  ջեռուցման համակարգի տեղադրման աշխատանքներ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ային ստորաբաժանման վարչական շենքի  ջեռուցման համակարգի տեղադրման աշխատանքներ</w:t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ածքային ստորաբաժանման վարչական շենքի  ջեռուցման համակարգի տեղադր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79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797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ային ստորաբաժանման վարչական շենքի  ջեռուցման համակարգի տեղադրման աշխատանքներ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ային ստորաբաժանման վարչական շենքի  ջեռուցման համակարգի տեղադր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05.09.2014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ռակցու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5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11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1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672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672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ռակցու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149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149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299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299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797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797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9.2014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9.2014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9.2014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9.201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կցում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4/4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9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672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6720</w:t>
            </w:r>
          </w:p>
        </w:tc>
      </w:tr>
      <w:tr>
        <w:trPr>
          <w:trHeight w:val="110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կցում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4/4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9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797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797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կցում ՍՊԸ</w:t>
            </w:r>
          </w:p>
        </w:tc>
        <w:tc>
          <w:tcPr>
            <w:tcW w:w="2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Ստեփանակերտ, Վ.Վաղարշյան 44/4</w:t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rach.abrahamian.85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700126821001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27217</w:t>
            </w:r>
          </w:p>
        </w:tc>
      </w:tr>
      <w:tr>
        <w:trPr>
          <w:trHeight w:val="40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կցում ՍՊԸ</w:t>
            </w:r>
          </w:p>
        </w:tc>
        <w:tc>
          <w:tcPr>
            <w:tcW w:w="2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Ստեփանակերտ, Վ.Վաղարշյան 44/4</w:t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700126821001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272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0"/>
                <w:szCs w:val="10"/>
                <w:lang w:val="en-AU"/>
              </w:rPr>
              <w:t>«ՀՀ ԿԱԱԳԿՊԿ-ՊԸԱՇՁԲ-14/4» ծածկագրով ը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13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իդա Կարապե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.544285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ch.abrahamian.85@mail.ru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9-22T05:17:00Z</dcterms:modified>
  <cp:revision>61</cp:revision>
  <dc:subject/>
  <dc:title>                                        Ð²Úî²ð²ðàôÂÚàôÜ ´²ò  ÀÜÂ²ò²Î²ðàì  ÜàôØ   Î²î²ðºÈàô  Ø²êÆÜ</dc:title>
</cp:coreProperties>
</file>