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՝ «ԲԸԱՀԱՊՁԲ-8-11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ՊՁԲ-8-11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Հուշանվերներ, խորհրդանշական նվերներ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Հ ԶՈՒ զինանշանով խորհրդանշական նվեր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փոքր)/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րհդանշական նվ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ծաթ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փս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7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չա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ՀՀ ԶՈՒ զինծառայողների քայլերթը,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ր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լի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ինանշ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եռ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ոշ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Վերևամասում, դեղին ժապավենի վրա կորաձև գրված են &lt;&lt;ՀԱՅԱՍՏԱՆԻ ՀԱՆՐԱՊԵՏՈՒԹՅԱՆ ՊԱՇՏՊԱՆՈՒԹՅԱՆ ՆԱԽԱՐԱՐՈՒԹՅՈՒՆ&gt;&gt;, իսկ ներքևամասում` &lt;&lt;THE MINISTRY OF DEFENCE OF THE REPUBLIC OF ARMENIA&gt;&gt; և &lt;&lt;МИНИСТЕРСТВО ОБРОНЫ РЕСПУБЛИКИ АРМЕНИЯ&gt;&gt; բառերը։ </w:t>
            </w:r>
            <w:r>
              <w:rPr>
                <w:rFonts w:cs="Sylfaen" w:ascii="GHEA Grapalat" w:hAnsi="GHEA Grapalat"/>
                <w:sz w:val="10"/>
                <w:szCs w:val="10"/>
              </w:rPr>
              <w:t>Ափս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ե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շ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Հուշանվ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7x27x3.5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գ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դարչնագույն փայտե տուփի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րհդանշական նվ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ծաթ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փս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7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չա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ՀՀ ԶՈՒ զինծառայողների քայլերթը,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ր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լի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ինանշ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եռ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ոշ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Վերևամասում, դեղին ժապավենի վրա կորաձև գրված են &lt;&lt;ՀԱՅԱՍՏԱՆԻ ՀԱՆՐԱՊԵՏՈՒԹՅԱՆ ՊԱՇՏՊԱՆՈՒԹՅԱՆ ՆԱԽԱՐԱՐՈՒԹՅՈՒՆ&gt;&gt;, իսկ ներքևամասում` &lt;&lt;THE MINISTRY OF DEFENCE OF THE REPUBLIC OF ARMENIA&gt;&gt; և &lt;&lt;МИНИСТЕРСТВО ОБРОНЫ РЕСПУБЛИКИ АРМЕНИЯ&gt;&gt; բառերը։ </w:t>
            </w:r>
            <w:r>
              <w:rPr>
                <w:rFonts w:cs="Sylfaen" w:ascii="GHEA Grapalat" w:hAnsi="GHEA Grapalat"/>
                <w:sz w:val="10"/>
                <w:szCs w:val="10"/>
              </w:rPr>
              <w:t>Ափս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ե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շ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Հուշանվ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7x27x3.5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գ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դարչնագույն փայտե տուփի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ուշանվերներ, խորհրդանշական նվ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ՀՀ ԶՈՒ զինանշանով խորհրդանշական նվեր (մեծ)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րհրդանշական նվերի կենտրոնում ամրացված է իր առանցքի շուրջը պտտվող կլոր սկավառակ, որի մի երեսին պատկերված է ՀՀ ԶՈՒ զինանշանը, իսկ մյուս երեսին` Աշոտ Երկաթ թագավորի Սուրբ խաչը։ Սկավառակը եզերված է ոսկեգույն նախշով։ Խորհրդանշական նվերի դիմերեսին և դարձերեսին, սկավառակից դեպի դուրս, կապույտ օղակի մեջ ոսկեգույնով գրված են &lt;&lt;</w:t>
            </w:r>
            <w:r>
              <w:rPr>
                <w:rFonts w:cs="Times Armenian" w:ascii="GHEA Grapalat" w:hAnsi="GHEA Grapalat"/>
                <w:sz w:val="10"/>
                <w:szCs w:val="10"/>
              </w:rPr>
              <w:t>ՀԱՅԱՍՏԱՆԻ ՀԱՆՐԱՊԵՏՈՒԹՅԱՆ ՊԱՇՏՊԱՆՈՒԹՅԱՆ ՆԱԽԱՐԱՐՈՒԹՅՈՒ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&gt;&gt; բառերը, որոնցից հետո ոսկեգույնով եզերված 8 թևերի վրա պատկերված են ՀՀ ԶՈՒ զորատեսակների խորհրդանիշները, իսկ դարձերեսին` զորատեսակների տեխնիկան պատկերող նկարներ։ Թևերը իրարից բաժանվում են դեպի դուրս ուղղված ոսկեգույն թրերով։ Դրանցից վերև գտնվում է թևերը լայն տարածած ոսկեգույ արծիվը։ Այս ամենը գտնվում է վերևամասում ոսկեգույն նախշաքանդակ ունեցող օբսիդյանե սյան վրա, որը իր հերթին ամրացված է օբսիդյանե հարթակին։ Հարթակը և սյունը բաժանվում են ոսկեգույն, նախշազարդ օղակով։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րհրդանշական նվերի կենտրոնում ամրացված է իր առանցքի շուրջը պտտվող կլոր սկավառակ, որի մի երեսին պատկերված է ՀՀ ԶՈՒ զինանշանը, իսկ մյուս երեսին` Աշոտ Երկաթ թագավորի Սուրբ խաչը։ Սկավառակը եզերված է ոսկեգույն նախշով։ Խորհրդանշական նվերի դիմերեսին և դարձերեսին, սկավառակից դեպի դուրս, կապույտ օղակի մեջ ոսկեգույնով գրված են &lt;&lt;</w:t>
            </w:r>
            <w:r>
              <w:rPr>
                <w:rFonts w:cs="Times Armenian" w:ascii="GHEA Grapalat" w:hAnsi="GHEA Grapalat"/>
                <w:sz w:val="10"/>
                <w:szCs w:val="10"/>
              </w:rPr>
              <w:t>ՀԱՅԱՍՏԱՆԻ ՀԱՆՐԱՊԵՏՈՒԹՅԱՆ ՊԱՇՏՊԱՆՈՒԹՅԱՆ ՆԱԽԱՐԱՐՈՒԹՅՈՒ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&gt;&gt; բառերը, որոնցից հետո ոսկեգույնով եզերված 8 թևերի վրա պատկերված են ՀՀ ԶՈՒ զորատեսակների խորհրդանիշները, իսկ դարձերեսին` զորատեսակների տեխնիկան պատկերող նկարներ։ Թևերը իրարից բաժանվում են դեպի դուրս ուղղված ոսկեգույն թրերով։ Դրանցից վերև գտնվում է թևերը լայն տարածած ոսկեգույ արծիվը։ Այս ամենը գտնվում է վերևամասում ոսկեգույն նախշաքանդակ ունեցող օբսիդյանե սյան վրա, որը իր հերթին ամրացված է օբսիդյանե հարթակին։ Հարթակը և սյունը բաժանվում են ոսկեգույն, նախշազարդ օղակով։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 </w:t>
            </w:r>
            <w:r>
              <w:rPr>
                <w:rFonts w:cs="Sylfaen" w:ascii="GHEA Grapalat" w:hAnsi="GHEA Grapalat"/>
                <w:b/>
                <w:color w:val="3366FF"/>
                <w:sz w:val="12"/>
                <w:szCs w:val="12"/>
                <w:lang w:val="es-ES"/>
              </w:rPr>
              <w:t>(ՀՀ կառավարության 10.02.2011թ-ի N168-Ն որոշման 32-րդ կետի 4-րդ ենթակետ, 22-րդ անվանատող) /պաշտոնական պատվիրակությունների ընդունման, արտասահմանյան այցելությունների կազմակերպման նպատակով ապրանքների, աշխատանքների և ծառայությունների ձեռքբերում՝ բացառությամբ օդային փոխադրումների գործակալներից ավիատոմսերի ձեռքբերման ձեռքբերում/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Գնման համար ֆինանսական միջոցները ներառված են “ՀՀ կառավարության 19.12.2013թ. N1414-Ն որոշման մեջ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hy-AM"/>
              </w:rPr>
              <w:t>րավեր 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9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`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3366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66FF"/>
                <w:sz w:val="16"/>
                <w:szCs w:val="16"/>
                <w:lang w:val="es-ES"/>
              </w:rPr>
              <w:t>«ԱՏ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5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5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3366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66FF"/>
                <w:sz w:val="16"/>
                <w:szCs w:val="16"/>
                <w:lang w:val="es-ES"/>
              </w:rPr>
              <w:t>«ԱՏ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 .</w:t>
            </w:r>
          </w:p>
        </w:tc>
        <w:tc>
          <w:tcPr>
            <w:tcW w:w="101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-ին, 2-րդ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ԱՏԱ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NԲԸԱՀԱՊՁԲ-8-1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9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մինչև 20.12.2014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---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7 500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7 5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-ին, 2-րդ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ԱՏԱ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ՀՀ, ք. Երևան, Վ. Շենգավիթ 2-րդ փող. 5շ., բն.33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Հեռ. 091 43-20-71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ta@netsys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Արդշինինվեստբանկ» ՓԲԸ  Արաբկիր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247120050387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02203752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«ԱՏԱ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-ն չի հանդիսանում ԱԱՀ վճարող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----------------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հե Եզեկ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9-05T12:20:00Z</cp:lastPrinted>
  <dcterms:modified xsi:type="dcterms:W3CDTF">2014-09-20T00:10:00Z</dcterms:modified>
  <cp:revision>117</cp:revision>
  <dc:subject/>
  <dc:title>                                        Ð²Úî²ð²ðàôÂÚàôÜ ´²ò  ÀÜÂ²ò²Î²ðàì  ÜàôØ   Î²î²ðºÈàô  Ø²êÆÜ</dc:title>
</cp:coreProperties>
</file>