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7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20/2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2014թ-ի ապրիլի 14-ին կնքված N ՇՀԱՊՁԲ-20/2-2 ծածկագրով  պայմանագրում (այսուհետև` Պայմանագիր) 2014թ-ի սեպտեմբերի 2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ի գնման և վճարման ժամանակացույցերում կատարել փոփոխություն և որպես 6</w:t>
      </w:r>
      <w:r>
        <w:rPr>
          <w:rFonts w:cs="Arial" w:ascii="GHEA Grapalat" w:hAnsi="GHEA Grapalat"/>
          <w:lang w:val="hy-AM"/>
        </w:rPr>
        <w:t>00 հատ «Ձեռքի սղոցներ /սղոց երկայնական/»</w:t>
      </w:r>
      <w:r>
        <w:rPr>
          <w:rFonts w:cs="Times Armenian" w:ascii="GHEA Grapalat" w:hAnsi="GHEA Grapalat"/>
          <w:lang w:val="hy-AM"/>
        </w:rPr>
        <w:t xml:space="preserve"> ապրանքատեսակի մատակարարման, ինչպես նաև դրա համար վճարման ժամկետ սահմանել                     2014թ. 4-րդ եռամսյակ`  3-րդ եռամսյակի փոխարեն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9-22T10:45:00Z</cp:lastPrinted>
  <dcterms:modified xsi:type="dcterms:W3CDTF">2014-09-22T05:46:00Z</dcterms:modified>
  <cp:revision>157</cp:revision>
  <dc:subject/>
  <dc:title>                                        Ð²Úî²ð²ðàôÂÚàôÜ ´²ò  ÀÜÂ²ò²Î²ðàì  ÜàôØ   Î²î²ðºÈàô  Ø²êÆÜ</dc:title>
</cp:coreProperties>
</file>