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.232.000</w:t>
            </w:r>
            <w:r/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.232.000</w:t>
            </w:r>
            <w:r/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Բժշկական սարքերի վերանորոգման և պահպանմ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9.</w:t>
            </w:r>
            <w:r>
              <w:rPr>
                <w:rFonts w:cs="GHEA Grapalat" w:ascii="GHEA Grapalat" w:hAnsi="GHEA Grapalat"/>
                <w:sz w:val="12"/>
                <w:szCs w:val="12"/>
              </w:rPr>
              <w:t>08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դտեխնիկա պլյուս»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818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818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63,6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63,6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81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81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9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9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9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9.14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Մեդտեխնիկա պլյուս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5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9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81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81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Մեդտեխնիկա պլյուս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Մ. Հերացի 7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9300005004001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50233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775"/>
        <w:gridCol w:w="725"/>
        <w:gridCol w:w="2850"/>
        <w:gridCol w:w="1511"/>
        <w:gridCol w:w="1150"/>
        <w:gridCol w:w="1272"/>
      </w:tblGrid>
      <w:tr>
        <w:trPr>
          <w:trHeight w:val="26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</w:rPr>
              <w:t>Չափաբաժին №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Անվանումը և ծառայության տեխնիկական բնութագիր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Նախահաշվային 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րամով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«Մեդտեխնիկա պլյուս» ՓԲԸ-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առաջարկած գի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րամով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2"/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ին</w:t>
            </w:r>
          </w:p>
        </w:tc>
      </w:tr>
      <w:tr>
        <w:trPr>
          <w:trHeight w:val="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«OLYMPUS» մակնիշի «GIF TYPE E3» մոդելի (SN: 2702521) էնդոսկոպի վերանորոգու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դրա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sz w:val="20"/>
                <w:lang w:val="en-US" w:eastAsia="en-US"/>
              </w:rPr>
              <w:t>2.232.000</w:t>
            </w:r>
            <w:r/>
            <w:r>
              <w:rPr>
                <w:sz w:val="20"/>
                <w:b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en-US" w:eastAsia="en-US"/>
              </w:rPr>
              <w:t>1,81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20"/>
              </w:rPr>
              <w:t>2,181,600</w:t>
            </w:r>
            <w:r/>
            <w:r>
              <w:rPr>
                <w:sz w:val="20"/>
                <w:b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Ներառում է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i/>
                <w:iCs/>
                <w:sz w:val="20"/>
              </w:rPr>
              <w:t>էնդոսկոպ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ախտորոշում՝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-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երմետիկությ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պատկ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որակ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լուսավորվածությ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կանալ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Էնդոսկոպ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սպասարկ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նպատակո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13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i/>
                <w:iCs/>
                <w:sz w:val="20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նորերով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դի և ջրիուղիների փոխարինու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47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39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470,4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դի և ջրի փականների փոխարինու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7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58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700,8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ման օղակի փոխարինու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41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34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410,4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շխատանքային ռետինե պատյանի փոխարինու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lang w:val="en-US" w:eastAsia="en-US"/>
              </w:rPr>
              <w:t>49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4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</w:rPr>
              <w:t>480,000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ց հաշվակված ԱԱՀ-ն, իսկ ընդհանուր նախահաշվային գումարից հաշվարկված ԱԱՀ-ն լրացնել  կողքի` «ընդհանուր», սյունյ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` ներառյալ ԱԱՀ, իսկ ընդհանուր նախահաշվային գումարը` ներառյալ ԱԱՀ, լրացնել  կողքի` «ընդհանուր», սյունյ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09-22T06:51:00Z</dcterms:modified>
  <cp:revision>56</cp:revision>
  <dc:subject/>
  <dc:title>                                                                   </dc:title>
</cp:coreProperties>
</file>