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ԲԸԱՀ 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ԲԸԱՀԾՁԲ-9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uto" w:line="360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Ներկայացուցչական, արարողակարգ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րասնպորտային ծառայություն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րսեդես S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class 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ք.x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օր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ասնպորտային ծառայություն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երսեդես S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class 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ք.x2 օր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վարչապետի 13.08.2014թ 763-Ա որոշ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011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32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92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92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Գ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ժդեհի 7/4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 1604601368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350317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9-22T09:33:00Z</dcterms:modified>
  <cp:revision>14</cp:revision>
  <dc:subject/>
  <dc:title> </dc:title>
</cp:coreProperties>
</file>