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ԲԸԱՀ 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ԲԸԱՀԾՁԲ-10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uto" w:line="360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Ներկայացուցչական, արարողակարգ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1.Կեցության ծախսեր 1 անձ, սենյակ՝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Junior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Suit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Ներառյալ նախաճաշ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. Կեցության ծախսեր 5 անձ, սենյակ՝ Deluxe(Ներառյալ նախաճաշ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3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յուրանոցային հավելյալ ծառայություն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նիբ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.Կեցության ծախսեր 1 անձ, սենյակ՝ Junior Suite(Ներառյալ նախաճաշ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. Կեցության ծախսեր 5 անձ, սենյակ՝ Deluxe(Ներառյալ նախաճաշ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3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յուրանոցային հավելյալ ծառայություն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նիբ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վարչապետի 13.08.2014թ 763-Ա որոշ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32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Բ-Տ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7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74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Բ-ՏՈՒ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1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74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7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Բ-ՏՈՒ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ևչենկո 7 բն 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04620108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2243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22T09:32:00Z</dcterms:modified>
  <cp:revision>15</cp:revision>
  <dc:subject/>
  <dc:title> </dc:title>
</cp:coreProperties>
</file>