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ՇՐՋԱՆԱԿԱՅԻՆ ՀԱՄԱՁԱՅՆԱՆԳՐԵՐԻ ՀԻՄԱՆ ՎՐԱ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Հ-ՇՀԾՁԲ-11/2-14/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Մկրտչյան 5 հասցեում, ստորև ներկայացնում է ԱԶՀ-ՇՀԾՁԲ-11/2-14/7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"/>
        <w:gridCol w:w="453"/>
        <w:gridCol w:w="88"/>
        <w:gridCol w:w="823"/>
        <w:gridCol w:w="168"/>
        <w:gridCol w:w="27"/>
        <w:gridCol w:w="144"/>
        <w:gridCol w:w="553"/>
        <w:gridCol w:w="12"/>
        <w:gridCol w:w="144"/>
        <w:gridCol w:w="38"/>
        <w:gridCol w:w="813"/>
        <w:gridCol w:w="29"/>
        <w:gridCol w:w="251"/>
        <w:gridCol w:w="168"/>
        <w:gridCol w:w="192"/>
        <w:gridCol w:w="177"/>
        <w:gridCol w:w="33"/>
        <w:gridCol w:w="653"/>
        <w:gridCol w:w="228"/>
        <w:gridCol w:w="185"/>
        <w:gridCol w:w="210"/>
        <w:gridCol w:w="132"/>
        <w:gridCol w:w="184"/>
        <w:gridCol w:w="197"/>
        <w:gridCol w:w="194"/>
        <w:gridCol w:w="145"/>
        <w:gridCol w:w="140"/>
        <w:gridCol w:w="403"/>
        <w:gridCol w:w="24"/>
        <w:gridCol w:w="167"/>
        <w:gridCol w:w="39"/>
        <w:gridCol w:w="311"/>
        <w:gridCol w:w="386"/>
        <w:gridCol w:w="149"/>
        <w:gridCol w:w="24"/>
        <w:gridCol w:w="193"/>
        <w:gridCol w:w="147"/>
        <w:gridCol w:w="208"/>
        <w:gridCol w:w="623"/>
        <w:gridCol w:w="277"/>
        <w:gridCol w:w="81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վոր օդային փոխադրման ծառայությունների 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մեկ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յոլն – Վիեննա - Երևան – Վիեննա - Քյոլ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9.2014թ. - 24.09.2014թ.OS 196 Քյոլն – Վիեննա 19:50 – 21:2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9.2014թ. - 25.09.2014թ.OS 641 Վիեննա – Երևան 22:20 – 03:3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- 28.09.2014թ.OS 642 Երևան – Վիեննա 04:25 – 06:0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- 28.09.2014թ.OS 195 Վիեննա – Քյոլն 17:35 – 19:1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մեկ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յոլն – Վիեննա - Երևան – Վիեննա - Քյոլ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9.2014թ. - 24.09.2014թ.OS 196 Քյոլն – Վիեննա 19:50 – 21:2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9.2014թ. - 25.09.2014թ.OS 641 Վիեննա – Երևան 22:20 – 03:3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- 28.09.2014թ.OS 642 Երևան – Վիեննա 04:25 – 06:0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- 28.09.2014թ.OS 195 Վիեննա – Քյոլն 17:35 – 19:10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վոր օդային փոխադրման ծառայությունների 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մեկ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նպելյե – Փարիզ - Երևան – Փարիզ - Մոնպելյե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9.2014թ. - 24.09.2014թ. AF 7683 Մոնպելյե – Փարիզ 15:20 – 16:5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9.2014թ. - 25.09.2014թ. QN 102 Փարիզ - Երևան 18:45 – 01: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- 28.09.2014թ. QN 101 Երևան - Փարիզ 14:10 – 17: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- 28.09.2014թ.AF 7684 Փարիզ – Մոնպելյե 21:30 – 22:5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մեկ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նպելյե – Փարիզ - Երևան – Փարիզ - Մոնպելյե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9.2014թ. - 24.09.2014թ. AF 7683 Մոնպելյե – Փարիզ 15:20 – 16:5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9.2014թ. - 25.09.2014թ. QN 102 Փարիզ - Երևան 18:45 – 01: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- 28.09.2014թ. QN 101 Երևան - Փարիզ 14:10 – 17: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- 28.09.2014թ.AF 7684 Փարիզ – Մոնպելյե 21:30 – 22:50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վոր օդային փոխադրման ծառայությունների 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մեկ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ստոն – Փարիզ – Երևան – Մոսկվա – Նյու Յորք - Բոստո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9.2014թ. - 25.09.2014թ. AF 333 Բոստոն – Փարիզ 20:45 – 09:2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9.2014թ. - 25.09.2014թ. AF 1060 Փարիզ – Երևան 13:20 – 19:5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– 28.09.2014թ. SU 1865 Երևան – Մոսկվա 06:00 – 08:5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– 28.09.2014թ. SU 100 Մոսկվա – Նյու Յորք 10:15 – 12:2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– 28.09.2014թ. DL 2611 Նյու Յորք – Բոստոն 17:28 – 18:53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մեկ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ստոն – Փարիզ – Երևան – Մոսկվա – Նյու Յորք - Բոստո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9.2014թ. - 25.09.2014թ. AF 333 Բոստոն – Փարիզ 20:45 – 09:2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9.2014թ. - 25.09.2014թ. AF 1060 Փարիզ – Երևան 13:20 – 19:5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– 28.09.2014թ. SU 1865 Երևան – Մոսկվա 06:00 – 08:5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– 28.09.2014թ. SU 100 Մոսկվա – Նյու Յորք 10:15 – 12:2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4թ. – 28.09.2014թ. DL 2611 Նյու Յորք – Բոստոն 17:28 – 18:53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վոր օդային փոխադրման ծառայությունների 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ինը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- Մոսկվա - Փարիզ – Մոսկվա – Երևա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0.2014թ. - 06.10.2014թ. SU 1865 Երևան - Մոսկվա 06:00 – 08:5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0.2014թ. - 06.10.2014թ. SU 2456 Մոսկվա - Փարիզ 11:10 – 13: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0.2014թ. – 10.10.2014թ. SU 2463 Փարիզ – Մոսկվա 15:55 – 21:3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0.2014թ. – 11.10.2014թ. SU 1866 Մոսկվա – Երևան 22:35 – 01:25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ինը անձի 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- Մոսկվա - Փարիզ – Մոսկվա – Երևա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0.2014թ. - 06.10.2014թ. SU 1865 Երևան - Մոսկվա 06:00 – 08:5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0.2014թ. - 06.10.2014թ. SU 2456 Մոսկվա - Փարիզ 11:10 – 13: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0.2014թ. – 10.10.2014թ. SU 2463 Փարիզ – Մոսկվա 15:55 – 21:3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0.2014թ. – 11.10.2014թ. SU 1866 Մոսկվա – Երևան 22:35 – 01:2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64" w:hRule="atLeast"/>
        </w:trPr>
        <w:tc>
          <w:tcPr>
            <w:tcW w:w="6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2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աբաժին 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Վիզա Կոնկորդ» ՍՊԸ Հմ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Վիզա Կոնկորդ» ՍՊԸ Հմ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0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Վիզա Կոնկորդ» ՍՊԸ Հմ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5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50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Վիզա Կոնկորդ» ՍՊԸ Հմ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զա Կոնկորդ» ՍՊԸ ՀՄ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ԶՀ-ՇՀԾՁԲ-11/2-14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զա Կոնկորդ» ՍՊԸ ՀՄ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ղրամյան պող., 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54-51-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վերս բանկ ՓԲԸ</w:t>
            </w:r>
          </w:p>
          <w:p>
            <w:pPr>
              <w:pStyle w:val="TextBodyIndent"/>
              <w:spacing w:before="0" w:after="0"/>
              <w:ind w:left="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19300403592201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Հ-ՇՀԾՁԲ-11/2-14/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t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carayutyun-11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 փոստի 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ակ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 597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poghosyan@idf.am</w:t>
            </w:r>
          </w:p>
        </w:tc>
      </w:tr>
    </w:tbl>
    <w:p>
      <w:pPr>
        <w:pStyle w:val="BodyTextIndent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BodyTextIndent3"/>
        <w:spacing w:lineRule="auto" w:line="360"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րդյունաբերության զարգացման հիմնադրամ</w:t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yutyun-11-2@shh.gnumner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15:00Z</dcterms:created>
  <dc:creator>SHVahe</dc:creator>
  <dc:description/>
  <cp:keywords/>
  <dc:language>en-US</dc:language>
  <cp:lastModifiedBy>User</cp:lastModifiedBy>
  <cp:lastPrinted>2014-08-28T14:52:00Z</cp:lastPrinted>
  <dcterms:modified xsi:type="dcterms:W3CDTF">2014-09-18T22:28:00Z</dcterms:modified>
  <cp:revision>3</cp:revision>
  <dc:subject/>
  <dc:title> </dc:title>
</cp:coreProperties>
</file>