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ՊԱՐԶԵՑՎԱԾ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</w:t>
      </w: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ԾՁԲ-14/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ՊԸԾՁԲ-14/4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"/>
        <w:gridCol w:w="453"/>
        <w:gridCol w:w="87"/>
        <w:gridCol w:w="822"/>
        <w:gridCol w:w="168"/>
        <w:gridCol w:w="27"/>
        <w:gridCol w:w="144"/>
        <w:gridCol w:w="553"/>
        <w:gridCol w:w="12"/>
        <w:gridCol w:w="182"/>
        <w:gridCol w:w="632"/>
        <w:gridCol w:w="210"/>
        <w:gridCol w:w="251"/>
        <w:gridCol w:w="168"/>
        <w:gridCol w:w="116"/>
        <w:gridCol w:w="66"/>
        <w:gridCol w:w="10"/>
        <w:gridCol w:w="177"/>
        <w:gridCol w:w="686"/>
        <w:gridCol w:w="228"/>
        <w:gridCol w:w="169"/>
        <w:gridCol w:w="16"/>
        <w:gridCol w:w="342"/>
        <w:gridCol w:w="184"/>
        <w:gridCol w:w="197"/>
        <w:gridCol w:w="198"/>
        <w:gridCol w:w="141"/>
        <w:gridCol w:w="137"/>
        <w:gridCol w:w="406"/>
        <w:gridCol w:w="24"/>
        <w:gridCol w:w="167"/>
        <w:gridCol w:w="39"/>
        <w:gridCol w:w="311"/>
        <w:gridCol w:w="386"/>
        <w:gridCol w:w="149"/>
        <w:gridCol w:w="24"/>
        <w:gridCol w:w="337"/>
        <w:gridCol w:w="147"/>
        <w:gridCol w:w="64"/>
        <w:gridCol w:w="623"/>
        <w:gridCol w:w="277"/>
        <w:gridCol w:w="815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‹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րները մեկ հարկի տակ›› անվանումը կրող ամենամյա ցուցահանդես-փառատոնի կազմակերպչական աշխատանք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5 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5 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‹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րները մեկ հարկի տակ›› անվանումը կրող ամենամյա ցուցահանդես-փառատոնը կանցկացվի 2014թ, սեպտեմբերի 20-22-ին: Միջոցառման կազմակերպման և անցկացման համար 2014 թվականի սեպտեմբերի 21-22-ը անհրաժեշտ է ապահովել առնվազն 250 տեղանոց դահլիճ քաղաք Երևանում՝ համապատասխան սարքավորում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ոցառման շրջանակներում անհրաժեշտ է ապահովել թվով 100 հատ սեղաններ և 200 աթոռնե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ոցառման անցկացման համար տրամադրված դահլիճին կից սրահում պետք է ապահովի երկու անգամ՝ բացման և փակման համար ֆուրշետ` 250 հոգու հաշվարկ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ջոցառման մասնակիցների համար անհրաժեշտ է՝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0 հատ անվանաքարտեր,  կատալոգի պատրաստում` 600 հատ,  սերտիֆիկատների, թռուցիկների, բուկլետների պատրաստում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հրաժեշտ է ապահովել թվով 200 հատ հուշանվերն՝ կավից և դարբնի աշխատանքից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‹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րները մեկ հարկի տակ›› անվանումը կրող ամենամյա ցուցահանդես-փառատոնը կանցկացվի 2014թ, սեպտեմբերի 20-22-ին: Միջոցառման կազմակերպման և անցկացման համար 2014 թվականի սեպտեմբերի 21-22-ը անհրաժեշտ է ապահովել առնվազն 250 տեղանոց դահլիճ քաղաք Երևանում՝ համապատասխան սարքավորում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ոցառման շրջանակներում անհրաժեշտ է ապահովել թվով 100 հատ սեղաններ և 200 աթոռներ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ոցառման անցկացման համար տրամադրված դահլիճին կից սրահում պետք է ապահովի երկու անգամ՝ բացման և փակման համար ֆուրշետ` 250 հոգու հաշվարկ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ջոցառման մասնակիցների համար անհրաժեշտ է՝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0 հատ անվանաքարտեր,  կատալոգի պատրաստում` 600 հատ,  սերտիֆիկատների, թռուցիկների, բուկլետների պատրաստում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հրաժեշտ է ապահովել թվով 200 հատ հուշանվերն՝ կավից և դարբնի աշխատանք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9.2014թ.</w:t>
            </w:r>
          </w:p>
        </w:tc>
      </w:tr>
      <w:tr>
        <w:trPr>
          <w:trHeight w:val="264" w:hRule="atLeast"/>
        </w:trPr>
        <w:tc>
          <w:tcPr>
            <w:tcW w:w="60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մ Ջի» Մեդիա Գրուպ ՍՊ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 958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 958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591 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 591 66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 549 96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 549 96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մ Ջի» Մեդիա Գրուպ ՍՊ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Զ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14/4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09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549 960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549 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մ Ջի» Մեդիա Գրուպ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Կոմիտաս պող. 50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mgmediagroup@mail.ru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24723-00684020010 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698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Հ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ՁԲ-14/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azdara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կ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 597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poghosyan@idf.am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րդյունաբերության զարգացման հիմնադրամ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4:00Z</dcterms:created>
  <dc:creator>SHVahe</dc:creator>
  <dc:description/>
  <cp:keywords/>
  <dc:language>en-US</dc:language>
  <cp:lastModifiedBy>User</cp:lastModifiedBy>
  <cp:lastPrinted>2014-09-22T14:48:00Z</cp:lastPrinted>
  <dcterms:modified xsi:type="dcterms:W3CDTF">2014-09-22T10:49:00Z</dcterms:modified>
  <cp:revision>5</cp:revision>
  <dc:subject/>
  <dc:title> </dc:title>
</cp:coreProperties>
</file>