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ՊԸԱՇՁԲ-10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ՇՁԲ-10/14&gt;&gt; ծածկագրով ՊԸ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ի քաղաքի հարավային մուտքի ցուցափեղկի կառուցման շինարարական աշխատան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րմինե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9-22T10:45:00Z</dcterms:modified>
  <cp:revision>13</cp:revision>
  <dc:subject/>
  <dc:title>                                        Ð²Úî²ð²ðàôÂÚàôÜ ´²ò  ÀÜÂ²ò²Î²ðàì  ÜàôØ   Î²î²ðºÈàô  Ø²êÆÜ</dc:title>
</cp:coreProperties>
</file>