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ՀՀՇՄԳՔՀԿՀ-ՊԸԱՊՁԲ-</w:t>
      </w:r>
      <w:r>
        <w:rPr>
          <w:rFonts w:cs="GHEA Grapalat" w:ascii="GHEA Grapalat" w:hAnsi="GHEA Grapalat"/>
          <w:sz w:val="22"/>
          <w:szCs w:val="22"/>
          <w:lang w:val="hy-AM"/>
        </w:rPr>
        <w:t>08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ՊԸԱՊՁԲ-08/14&gt;&gt;ծածկագրով հայտարարված պարզեցված ընթացակարգով գնում կատարելու ընթացակարգի արդյունքում կնքված պայմանագրերի մասին տեղեկատվությունը։</w:t>
      </w:r>
    </w:p>
    <w:tbl>
      <w:tblPr>
        <w:tblW w:w="11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"/>
        <w:gridCol w:w="276"/>
        <w:gridCol w:w="240"/>
        <w:gridCol w:w="26"/>
        <w:gridCol w:w="550"/>
        <w:gridCol w:w="184"/>
        <w:gridCol w:w="71"/>
        <w:gridCol w:w="201"/>
        <w:gridCol w:w="295"/>
        <w:gridCol w:w="17"/>
        <w:gridCol w:w="125"/>
        <w:gridCol w:w="110"/>
        <w:gridCol w:w="162"/>
        <w:gridCol w:w="720"/>
        <w:gridCol w:w="57"/>
        <w:gridCol w:w="94"/>
        <w:gridCol w:w="162"/>
        <w:gridCol w:w="131"/>
        <w:gridCol w:w="578"/>
        <w:gridCol w:w="81"/>
        <w:gridCol w:w="71"/>
        <w:gridCol w:w="249"/>
        <w:gridCol w:w="55"/>
        <w:gridCol w:w="227"/>
        <w:gridCol w:w="30"/>
        <w:gridCol w:w="11"/>
        <w:gridCol w:w="88"/>
        <w:gridCol w:w="150"/>
        <w:gridCol w:w="466"/>
        <w:gridCol w:w="243"/>
        <w:gridCol w:w="258"/>
        <w:gridCol w:w="26"/>
        <w:gridCol w:w="465"/>
        <w:gridCol w:w="385"/>
        <w:gridCol w:w="851"/>
        <w:gridCol w:w="153"/>
        <w:gridCol w:w="99"/>
        <w:gridCol w:w="13"/>
        <w:gridCol w:w="927"/>
        <w:gridCol w:w="336"/>
        <w:gridCol w:w="1275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0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որ`  Մետաղյա  կոնստրուկցի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հան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sz w:val="12"/>
                <w:szCs w:val="12"/>
              </w:rPr>
              <w:t>կա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30x80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x15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sz w:val="12"/>
                <w:szCs w:val="12"/>
              </w:rPr>
              <w:t>ոֆի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sz w:val="12"/>
                <w:szCs w:val="12"/>
              </w:rPr>
              <w:t>կ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ետք է լինի </w:t>
            </w:r>
            <w:r>
              <w:rPr>
                <w:rFonts w:cs="Sylfaen" w:ascii="Sylfaen" w:hAnsi="Sylfaen"/>
                <w:sz w:val="12"/>
                <w:szCs w:val="12"/>
              </w:rPr>
              <w:t>հորիզո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նմանատի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sz w:val="12"/>
                <w:szCs w:val="12"/>
              </w:rPr>
              <w:t>ոֆ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 0.6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իտի </w:t>
            </w:r>
            <w:r>
              <w:rPr>
                <w:rFonts w:cs="Sylfaen" w:ascii="Sylfaen" w:hAnsi="Sylfaen"/>
                <w:sz w:val="12"/>
                <w:szCs w:val="12"/>
              </w:rPr>
              <w:t>պատրաստ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ստղ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</w:t>
            </w:r>
            <w:r>
              <w:rPr>
                <w:rFonts w:cs="Sylfaen" w:ascii="Sylfaen" w:hAnsi="Sylfaen"/>
                <w:sz w:val="12"/>
                <w:szCs w:val="12"/>
              </w:rPr>
              <w:t>մ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յուներ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լասավո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իտի </w:t>
            </w:r>
            <w:r>
              <w:rPr>
                <w:rFonts w:cs="Sylfaen" w:ascii="Sylfaen" w:hAnsi="Sylfaen"/>
                <w:sz w:val="12"/>
                <w:szCs w:val="12"/>
              </w:rPr>
              <w:t>պատրաստ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ն </w:t>
            </w:r>
            <w:r>
              <w:rPr>
                <w:rFonts w:cs="Sylfaen" w:ascii="Sylfaen" w:hAnsi="Sylfaen"/>
                <w:sz w:val="12"/>
                <w:szCs w:val="12"/>
              </w:rPr>
              <w:t>ամր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3հա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30x8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x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 է լինի հորիզո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մանատի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աս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 0.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իտի պատրաստ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ղ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մ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յուներ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լասավո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ի պատրաստվեն ամր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որ`  Մետաղյա  կոնստրուկցի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00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0x12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տրաստվ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x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մանատի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աս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 է տեղադր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անկ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ն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 պետք է լի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մ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գ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ծ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րդանախշ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ւյն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ծ լի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րաքանչ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 պի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նցկացվի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0.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յսադիոդ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0x12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տրաստվ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x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կ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մանատի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աս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ֆիլ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 է տեղադր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անկ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ն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 պետք է լի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որմա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գ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ծ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րդանախշ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ւյն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ծ լի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յ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րաքանչ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ահայաց պի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նցկացվի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0.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ն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յսադիոդ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որ`  Մետաղյա  կոնստրուկցի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600x120 չափի պատրաստումը է 15x15 պրոֆիլով, կարկասի մեջ պետք է լինի ուղղահայաց 15 նմանատիպ պրոֆիլ հավասար հեռավորությամբ: Ուղղահայաց պրոֆիլների վրա  պիտի տեղադրվի է թվով 3 փախլավա, որոնք պետք է պատրաստվեն է 0.6-ոց կատանկայով փախլավձև ֆորմայի վրա: Ընդգծող գծերը նույնպես պիտի պատրաստվեն 0.6-ոց կատանկայով: Յուրաքանչուր 10 սմ մեկ ուղղահայաց պետք է անցկացվի 0.3-ոց կատանկա լույսադիոդները ամրացվելու համար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600x120 չափի պատրաստումը է 15x15 պրոֆիլով, կարկասի մեջ պետք է լինի ուղղահայաց 15 նմանատիպ պրոֆիլ հավասար հեռավորությամբ: Ուղղահայաց պրոֆիլների վրա  պիտի տեղադրվի է թվով 3 փախլավա, որոնք պետք է պատրաստվեն է 0.6-ոց կատանկայով փախլավձև ֆորմայի վրա: Ընդգծող գծերը նույնպես պիտի պատրաստվեն 0.6-ոց կատանկայով: Յուրաքանչուր 10 սմ մեկ ուղղահայաց պետք է անցկացվի 0.3-ոց կատանկա լույսադիոդները ամրացվելու համար: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եկոր`  Մետաղյա  կոնստրուկցիա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Զանգա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130x80 չափի պետք է պատրաստվի 15x15 պրոֆիլով, կարկասի մեջ հորիզոնական 3 նմանատիպ պրոֆիլ հավասար հեռավորությամբ: 0.6-ոց կատանկայով  պատրաստված  զանգակի ֆորմայի վրա: Սյուներին ամրացնելու համար պալասավոյով պատրաստվծ ամրաններ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130x80 չափի պետք է պատրաստվի 15x15 պրոֆիլով, կարկասի մեջ հորիզոնական 3 նմանատիպ պրոֆիլ հավասար հեռավորությամբ: 0.6-ոց կատանկայով  պատրաստված  զանգակի ֆորմայի վրա: Սյուներին ամրացնելու համար պալասավոյով պատրաստվծ ամրաններ: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որ`  Մետաղյա  կոնստրուկցի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600x120 չափի պատեաստված 15x15 պրոֆիլով, կարկասի մեջ ուղղահայաց 19 նմանատիպ պրոֆիլ հավասար հեռավորությամբ: Ուղղահայաց պրոֆիլների վրա տեղադրվում է թվով 30 փախլավա, որոնք պետք է պատրաստվեն 0.6-ոց կատանկով փախլավձև ֆորմայի վրա: Յուրաքանչուր 10 սմ մեկ ուղղահայաց անցկացված 0.3-ոց կատանկա լույսադիոդները ամրացվելու համար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հանակի կարկասը 600x120 չափի պատեաստված 15x15 պրոֆիլով, կարկասի մեջ ուղղահայաց 19 նմանատիպ պրոֆիլ հավասար հեռավորությամբ: Ուղղահայաց պրոֆիլների վրա տեղադրվում է թվով 30 փախլավա, որոնք պետք է պատրաստվեն 0.6-ոց կատանկով փախլավձև ֆորմայի վրա: Յուրաքանչուր 10 սմ մեկ ուղղահայաց անցկացված 0.3-ոց կատանկա լույսադիոդները ամրացվելու համար: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կոր`  Մետաղյա  կոնստրուկցի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շառ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ռի կարկասը 400 x 400 չափի պատրաստված 20 x 20 պրոֆիլով, վալցվածքի միջոցով ստացված օղակները իրար են միացվում 4-ական ոտքերով: Վերջնական տեսք ստանալու համար ուղղահայաց անցկացվում է պալասավոներ: Հորիզոնական անցկացվում են 03-ոց կատանկա, որոնց վրա պետք է ամրացվի լույսադիոդները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ռի կարկասը 400 x 400 չափի պատրաստված 20 x 20 պրոֆիլով, վալցվածքի միջոցով ստացված օղակները իրար են միացվում 4-ական ոտքերով: Վերջնական տեսք ստանալու համար ուղղահայաց անցկացվում է պալասավոներ: Հորիզոնական անցկացվում են 03-ոց կատանկա, որոնց վրա պետք է ամրացվի լույսադիոդները:</w:t>
            </w:r>
          </w:p>
        </w:tc>
      </w:tr>
      <w:tr>
        <w:trPr>
          <w:trHeight w:val="137" w:hRule="atLeast"/>
        </w:trPr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08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74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742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244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244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09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090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74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742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24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240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4196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41960</w:t>
            </w:r>
          </w:p>
        </w:tc>
      </w:tr>
      <w:tr>
        <w:trPr>
          <w:trHeight w:val="582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րժված հայտեր չկա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ՊԸԱՊ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2.09.2014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IV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81120</w:t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4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/Ձ Աշոտ Նահապետյան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/Մ գյուղ Առափի փող.1, տուն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13205567100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.AM0260838,տրվ.16.04.2011թ,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.2014թ. էլեկտրոնային եղանակով միաժամանակ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է ուղարկվել &lt;&lt;Գնումների աջակցման կենտր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&gt;&gt; ՊՈ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ի հետ 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7&gt;&gt; ծածկագրով շրջանակային համաձայնագրեր կնքած բոլոր մասնակիցներին` </w:t>
            </w:r>
            <w:hyperlink r:id="rId2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 հրապարակված </w:t>
            </w:r>
            <w:hyperlink r:id="rId3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apranq-11-7@shh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ինտերնետային հասցեով, նաև հրավերը տեղադրվել է </w:t>
            </w:r>
            <w:hyperlink r:id="rId4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, սակայն 07.08.2014թ հրավերում տեղի է ունեցել փոփոխություն: Փոփոխված հրավերը 07.08.2014թ էլեկտրոնային եղանակով ուղարկվել է &lt;&lt;Գնումների աջակցման կենտր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&gt;&gt; ՊՈ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ի հետ 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7&gt;&gt; ծածկագրով շրջանակային համաձայնագրեր կնքած բոլոր մասնակիցներին` </w:t>
            </w:r>
            <w:hyperlink r:id="rId5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 հրապարակված </w:t>
            </w:r>
            <w:hyperlink r:id="rId6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apranq-11-7@shh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ինտերնետային հասցեով, նաև տեղադրվել է </w:t>
            </w:r>
            <w:hyperlink r:id="rId7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Լևոն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Բարսեղյա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</w:t>
            </w: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@gmail.co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851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7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apranq-11-7@shh.gnumner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9-23T09:27:00Z</cp:lastPrinted>
  <dcterms:modified xsi:type="dcterms:W3CDTF">2014-09-23T04:28:00Z</dcterms:modified>
  <cp:revision>1248</cp:revision>
  <dc:subject/>
  <dc:title>                                        РІЪоІрІрафВЪафЬ ґІт  АЬВІтІОІрам  ЬафШ   ОІоІрєИаф  ШІкЖЬ</dc:title>
</cp:coreProperties>
</file>