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ԲԱՑ  ԸՆԹԱՑԱԿԱՐԳ</w:t>
      </w:r>
      <w:r>
        <w:rPr>
          <w:rFonts w:cs="GHEA Grapalat" w:ascii="GHEA Grapalat" w:hAnsi="GHEA Grapalat"/>
          <w:lang w:val="es-ES"/>
        </w:rPr>
        <w:t xml:space="preserve">ՈՎ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ՊԱՅՄԱՆԱԳԻՐ ԿՆՔԵԼՈւ  ՈՐՈՇՄԱՆ 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es-ES"/>
        </w:rPr>
      </w:pPr>
      <w:r>
        <w:rPr>
          <w:rFonts w:cs="GHEA Grapalat" w:ascii="GHEA Grapalat" w:hAnsi="GHEA Grapalat"/>
          <w:b w:val="false"/>
          <w:sz w:val="4"/>
          <w:szCs w:val="4"/>
          <w:lang w:val="es-ES"/>
        </w:rPr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es-ES"/>
        </w:rPr>
        <w:t>Հայտարարության սույն տեքստը հաստատված է գնահատող հանձնաժողովի 201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թվականի 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22-ի  N2 որոշմամբ և հրապարակվում է &lt;&lt;Գնումների մասին&gt;&gt; 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ԸՆԹԱՑԱԿԱՐԳԻ 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es-ES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Գյումրի, Վարդանանց հրապարակ 1 հասցեում, ներկայացնում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es-ES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/14</w:t>
      </w:r>
      <w:r>
        <w:rPr>
          <w:rFonts w:cs="Sylfaen" w:ascii="GHEA Grapalat" w:hAnsi="GHEA Grapalat"/>
          <w:sz w:val="22"/>
          <w:szCs w:val="22"/>
          <w:lang w:val="af-ZA"/>
        </w:rPr>
        <w:t>&gt;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 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hy-AM"/>
        </w:rPr>
        <w:t xml:space="preserve">բաց ընթացակարգի </w:t>
      </w:r>
      <w:r>
        <w:rPr>
          <w:rFonts w:cs="Sylfaen" w:ascii="GHEA Grapalat" w:hAnsi="GHEA Grapalat"/>
          <w:sz w:val="20"/>
          <w:lang w:val="af-ZA"/>
        </w:rPr>
        <w:t>միջոցով պայմանագիր կնքելու որոշման մասին համառոտ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2014 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2-ի N2 որոշմամբ հաստատվել են ընթացակարգի մասնակիցների կողմից ներկայացված հայտերի` հրավերի պահանջներին համապատասխանության գնահատման արդյունքները: Համաձայ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&lt;&lt; Գյումրի քաղաքի փողոցների երթևեկելի մասի ասֆալտաբետոնե փոսային նորոգման&gt;&gt;  աշխատանքներ</w:t>
      </w:r>
      <w:r>
        <w:rPr/>
        <w:t>: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43"/>
        <w:gridCol w:w="2439"/>
        <w:gridCol w:w="2510"/>
        <w:gridCol w:w="2949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09"/>
        <w:gridCol w:w="2410"/>
        <w:gridCol w:w="2276"/>
      </w:tblGrid>
      <w:tr>
        <w:trPr>
          <w:trHeight w:val="6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Մերձմոսկովյա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 367 865,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ոչ գնային պայամաններին բավարար գնահատված և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կիրառվում, քանի որ   հայտ է ներկայացրել միայն մեկ մասնակից:</w:t>
      </w:r>
    </w:p>
    <w:p>
      <w:pPr>
        <w:pStyle w:val="Normal"/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այտ ներկայացրած մասնակիցներին ուղարկելու օրվան հաջորդող աշխատանքային օրը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673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Լևոն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2-22-1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  <w:lang w:val="en-US"/>
        </w:rPr>
        <w:t>ՀԿՀ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Levon</cp:lastModifiedBy>
  <cp:lastPrinted>2014-09-23T10:06:00Z</cp:lastPrinted>
  <dcterms:modified xsi:type="dcterms:W3CDTF">2014-09-23T05:06:00Z</dcterms:modified>
  <cp:revision>1337</cp:revision>
  <dc:subject/>
  <dc:title/>
</cp:coreProperties>
</file>