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1/2-ՀՀ ՊՆ ՆՏԱԴ-ՇՀԾՁԲ-6/39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2-ՀՀ ՊՆ ՆՏԱԴ-ՇՀԾՁԲ-6/3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2-ՀՀ ՊՆ ՆՏԱԴ-ՇՀԾՁԲ-6/39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վիատոմս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 Արմենիա Թրավել +Մ 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տը` հանձնաժողովը որոշեց  «ԳԱԿ-ՇՀԾՁԲ-11/2-ՀՀ Պ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ՆՏԱԴ-ՇՀԾՁԲ-6/39» ծածկագրով ՇՀ ընթացակարգը հայտարարել չկայացած` « Արմենիա Թրավել +Մ » ՍՊԸ-ի առաջարկած գինը գերազանցում էր պատվիրատուի` </w:t>
              <w:tab/>
              <w:t>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23T06:38:00Z</dcterms:modified>
  <cp:revision>65</cp:revision>
  <dc:subject/>
  <dc:title>                                        Ð²Úî²ð²ðàôÂÚàôÜ ´²ò  ÀÜÂ²ò²Î²ðàì  ÜàôØ   Î²î²ðºÈàô  Ø²êÆÜ</dc:title>
</cp:coreProperties>
</file>