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72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72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Ռեգուլյար-9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74 13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74 13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զ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կ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վ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զոտ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91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1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ի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գեց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լորշի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45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0"/>
              </w:rPr>
              <w:t>կՊա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պա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 5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դ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ո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15 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ում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72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77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10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ծ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2,7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3 %, </w:t>
            </w:r>
            <w:r>
              <w:rPr>
                <w:rFonts w:cs="Sylfaen" w:ascii="GHEA Grapalat" w:hAnsi="GHEA Grapalat"/>
                <w:sz w:val="10"/>
                <w:szCs w:val="10"/>
              </w:rPr>
              <w:t>է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  5 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պրոպ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բուտ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 %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բութ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7 %, </w:t>
            </w:r>
            <w:r>
              <w:rPr>
                <w:rFonts w:cs="Sylfaen" w:ascii="GHEA Grapalat" w:hAnsi="GHEA Grapalat"/>
                <w:sz w:val="10"/>
                <w:szCs w:val="10"/>
              </w:rPr>
              <w:t>եթեր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(C5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)-15 %,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 %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զ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կ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վ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զոտ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91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1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ի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գեց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լորշի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45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0"/>
              </w:rPr>
              <w:t>կՊա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պա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 5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դ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ո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15 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ում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72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77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10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ծ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2,7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3 %, </w:t>
            </w:r>
            <w:r>
              <w:rPr>
                <w:rFonts w:cs="Sylfaen" w:ascii="GHEA Grapalat" w:hAnsi="GHEA Grapalat"/>
                <w:sz w:val="10"/>
                <w:szCs w:val="10"/>
              </w:rPr>
              <w:t>է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  5 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պրոպ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բուտ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 %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բութ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7 %, </w:t>
            </w:r>
            <w:r>
              <w:rPr>
                <w:rFonts w:cs="Sylfaen" w:ascii="GHEA Grapalat" w:hAnsi="GHEA Grapalat"/>
                <w:sz w:val="10"/>
                <w:szCs w:val="10"/>
              </w:rPr>
              <w:t>եթեր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(C5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)-15 %,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 %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Պրեմիում-9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.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.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 187 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 187 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զ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կ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վ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զոտ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95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5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ի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գեց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լորշի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45-100 </w:t>
            </w:r>
            <w:r>
              <w:rPr>
                <w:rFonts w:cs="Sylfaen" w:ascii="GHEA Grapalat" w:hAnsi="GHEA Grapalat"/>
                <w:sz w:val="10"/>
                <w:szCs w:val="10"/>
              </w:rPr>
              <w:t>կՊա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պա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դ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ո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>,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15 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ում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720-77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ծ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,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3%, </w:t>
            </w:r>
            <w:r>
              <w:rPr>
                <w:rFonts w:cs="Sylfaen" w:ascii="GHEA Grapalat" w:hAnsi="GHEA Grapalat"/>
                <w:sz w:val="10"/>
                <w:szCs w:val="10"/>
              </w:rPr>
              <w:t>է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5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պրոպ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բուտ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բութ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7%, </w:t>
            </w:r>
            <w:r>
              <w:rPr>
                <w:rFonts w:cs="Sylfaen" w:ascii="GHEA Grapalat" w:hAnsi="GHEA Grapalat"/>
                <w:sz w:val="10"/>
                <w:szCs w:val="10"/>
              </w:rPr>
              <w:t>եթեր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(C5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)-15%,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զ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կ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վ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զոտ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95,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թոդով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5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ի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գեց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լորշի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45-100 </w:t>
            </w:r>
            <w:r>
              <w:rPr>
                <w:rFonts w:cs="Sylfaen" w:ascii="GHEA Grapalat" w:hAnsi="GHEA Grapalat"/>
                <w:sz w:val="10"/>
                <w:szCs w:val="10"/>
              </w:rPr>
              <w:t>կՊա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պա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դ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ո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>,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15 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ում՝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720-77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ծ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,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3%, </w:t>
            </w:r>
            <w:r>
              <w:rPr>
                <w:rFonts w:cs="Sylfaen" w:ascii="GHEA Grapalat" w:hAnsi="GHEA Grapalat"/>
                <w:sz w:val="10"/>
                <w:szCs w:val="10"/>
              </w:rPr>
              <w:t>էթանո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5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պրոպ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իզոբուտ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բութի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7%, </w:t>
            </w:r>
            <w:r>
              <w:rPr>
                <w:rFonts w:cs="Sylfaen" w:ascii="GHEA Grapalat" w:hAnsi="GHEA Grapalat"/>
                <w:sz w:val="10"/>
                <w:szCs w:val="10"/>
              </w:rPr>
              <w:t>եթեր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(C5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)-15%,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իչնե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-10%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ամառ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79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79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 32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 3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ե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վ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51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ցե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իչ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-46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5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ում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2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4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350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կ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55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ծ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0% </w:t>
            </w:r>
            <w:r>
              <w:rPr>
                <w:rFonts w:cs="Sylfaen" w:ascii="GHEA Grapalat" w:hAnsi="GHEA Grapalat"/>
                <w:sz w:val="10"/>
                <w:szCs w:val="10"/>
              </w:rPr>
              <w:t>նստվածքում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40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2,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4,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ղտո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-5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առչ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-10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ե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վ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51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ցետան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իչ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-46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5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ում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2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84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ծմբ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350 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կ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55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ծն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0% </w:t>
            </w:r>
            <w:r>
              <w:rPr>
                <w:rFonts w:cs="Sylfaen" w:ascii="GHEA Grapalat" w:hAnsi="GHEA Grapalat"/>
                <w:sz w:val="10"/>
                <w:szCs w:val="10"/>
              </w:rPr>
              <w:t>նստվածքում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40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2,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4,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ղտո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-5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առչ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>` -10</w:t>
            </w:r>
            <w:r>
              <w:rPr>
                <w:rFonts w:cs="Times LatArm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մ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այի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իքների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վառելիք» անվանախումբ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Գնման առարկան ներառված է ՀՀ կառավարության 19.12.2013թ. N 1414-Ն որոշման և 2014թ. պետական բյուջյեով հաստատված պետության կարիքների համար գնումների պլանում 25.02.2014թ. ծանուցում թիվ 6/1-ՊՆ փոփոխությունների և/կամ/ լրացումների  մեջ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 84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 84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36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368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6 20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96 208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ՍիՓիէս Օիլ Քորփորեյ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9 1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9 1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 8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 82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10 95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10 95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17 9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17 9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 5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 5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1 4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21 4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340 41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340 41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68 08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68 08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8 008 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8 008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ՍիՓիէս Օիլ Քորփորեյ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20 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20 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84 1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84 1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8 70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8 70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335 41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335 41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67 08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67 08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 202 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 202 5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77 59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77 59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77 59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77 59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ՍիՓիէս Օիլ Քորփորեյշ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6 54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6 54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6 54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6 54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3"/>
                <w:szCs w:val="13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95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95 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95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95 5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առային  դիզելային վառելիքը ազատված է ԱԱՀ-ից համաձայն &lt;ԱԱՀ մասին ՀՀ օրենքի 15-րդ հոդվածի 32-րդ կետի&gt;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2,3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րևէ հայտ չի մերժվել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11.09.2014թ                                                  22.09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ին, 2-րդ, 3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/</w:t>
            </w:r>
            <w:r>
              <w:rPr>
                <w:rFonts w:cs="GHEA Grapalat" w:ascii="GHEA Grapalat" w:hAnsi="GHEA Grapalat"/>
                <w:sz w:val="16"/>
                <w:szCs w:val="16"/>
              </w:rPr>
              <w:t>7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9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131 806 5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131 806 5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ին, 2-րդ, 3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09-23T18:09:00Z</dcterms:modified>
  <cp:revision>126</cp:revision>
  <dc:subject/>
  <dc:title>                                        Ð²Úî²ð²ðàôÂÚàôÜ ´²ò  ÀÜÂ²ò²Î²ðàì  ÜàôØ   Î²î²ðºÈàô  Ø²êÆÜ</dc:title>
</cp:coreProperties>
</file>