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–ՇՀԱՊՁԲ-11/11-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11-14-1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27"/>
        <w:gridCol w:w="829"/>
        <w:gridCol w:w="20"/>
        <w:gridCol w:w="148"/>
        <w:gridCol w:w="27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5"/>
        <w:gridCol w:w="110"/>
        <w:gridCol w:w="164"/>
        <w:gridCol w:w="182"/>
        <w:gridCol w:w="10"/>
        <w:gridCol w:w="170"/>
        <w:gridCol w:w="467"/>
        <w:gridCol w:w="454"/>
        <w:gridCol w:w="53"/>
        <w:gridCol w:w="31"/>
        <w:gridCol w:w="29"/>
        <w:gridCol w:w="56"/>
        <w:gridCol w:w="16"/>
        <w:gridCol w:w="342"/>
        <w:gridCol w:w="381"/>
        <w:gridCol w:w="187"/>
        <w:gridCol w:w="10"/>
        <w:gridCol w:w="27"/>
        <w:gridCol w:w="15"/>
        <w:gridCol w:w="100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43"/>
        <w:gridCol w:w="56"/>
        <w:gridCol w:w="86"/>
        <w:gridCol w:w="855"/>
        <w:gridCol w:w="992"/>
      </w:tblGrid>
      <w:tr>
        <w:trPr>
          <w:trHeight w:val="14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Բամբակյա կտոր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/>
              </w:rPr>
              <w:t>Լաթեր բամբակյա հյուսվածքային հումքից, չափսը՝ /30x30/ սմ, գործարանային փաթեթավորմամբ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/>
              </w:rPr>
              <w:t>Լաթեր բամբակյա հյուսվածքային հումքից, չափսը՝ /30x30/ սմ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Մաքրող կտոր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/>
              </w:rPr>
              <w:t>Լաթեր բամբակյա հյուսվածքային հումքից, չափսը՝ /70x50/ սմ, գործարանային փաթեթավորմամբ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/>
              </w:rPr>
              <w:t>Լաթեր բամբակյա հյուսվածքային հումքից, չափսը՝ /70x50/ սմ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Զուգարանի թուղթ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2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Խոզանակ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Խոզանակ զուգարանակոնքի համար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Նեյլոնից պատրաստված խոզանակ՝ զուգարանի սանիտարական մշակման համար, նորմալ մաքրող  և չքերծող: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Խոզանակ զուգարանակոնքի համար:</w:t>
            </w:r>
          </w:p>
          <w:p>
            <w:pPr>
              <w:pStyle w:val="HTMLPreformatted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Նեյլոնից պատրաստված խոզանակ՝ զուգարանի սանիտարական մշակման համար, նորմալ մաքրող  և չքերծող: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Ավել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0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3.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</w:tr>
      <w:tr>
        <w:trPr>
          <w:trHeight w:val="568" w:hRule="atLeast"/>
        </w:trPr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.67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.33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6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600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86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չափաբաժնի մասով, ՀՀ կառավարության 2011 թվականի փետրվարի 10-ի N 168-Ն որոշման Գնումների գործընթացի կազմակերպման կարգի 53-րդ կետի համաձայն, կազմակերպվել է գների նվազեցման շուրջ միաժամանակյա բանակցություններ, որին մասնակցել է  Մեծ Ծիածան ՍՊԸ-ն և առաջարկել է պայմանագիրը 2-րդ չափաբաժնի մասով կատարել 176 400 ՀՀ դրամով /ներառյալ ԱԱՀ-ն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09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ՔՈՄՓՎԻՆՆԵՐ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433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2 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2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Մեծ Ծիածան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-17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 4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 4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Էյչ Գրուպ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-164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ՔՈՄՓՎԻՆՆԵՐ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ք.Երևան Ադոնցի փ. 1շ բն.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rmen.sahakyan@inbox.ru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63058686029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0126548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Մեծ Ծիածան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ք. Երևան, Ա.Ավետիսյան 78 բն.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ciacanmarket@gmail.com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11500088788101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Էյչ Գրուպ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Բաշինջաղյան 1 փ, 13շ., բն.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khv_84@mail.ru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163028030332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09-23T07:46:00Z</dcterms:modified>
  <cp:revision>3</cp:revision>
  <dc:subject/>
  <dc:title> </dc:title>
</cp:coreProperties>
</file>